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dendo G</w:t>
      </w:r>
    </w:p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IVROS DO DISTRIBUI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  <w:t>ADENDO 1-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  <w:t>DISTRIBUIÇÃO DE ESCRITURAS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08"/>
        <w:gridCol w:w="1557"/>
        <w:gridCol w:w="1689"/>
        <w:gridCol w:w="1412"/>
        <w:gridCol w:w="1336"/>
        <w:gridCol w:w="1440"/>
        <w:gridCol w:w="1292"/>
        <w:gridCol w:w="1287"/>
        <w:gridCol w:w="16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e ord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a lavratu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utorga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utorg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rvent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Proto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ature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ivro e folh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Funrejus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rrecadad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Fin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e livro é destinado ao registro dos comunicados de lavratura de escrituras e testamentos feitos pelos tabelionatos de notas e serviços distritai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ervent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eve ser anotado o tabelionato ou serviço distrital que encaminhou a relação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N.º do Protocol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eve ser correspondente ao do n.º de ordem do livro Protocolo Geral da serventia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signar o valor-base para cálculo do Funreju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FUNREJUS arrecadad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signar o valor recolhido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  <w:t>ADENDO 2-G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  <w:t>DISTRIBUIÇÃO DE TÍTULOS DE CRÉDITO LEVADOS A PROTESTO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9"/>
        <w:gridCol w:w="1411"/>
        <w:gridCol w:w="1412"/>
        <w:gridCol w:w="1413"/>
        <w:gridCol w:w="1413"/>
        <w:gridCol w:w="1413"/>
        <w:gridCol w:w="1510"/>
        <w:gridCol w:w="1414"/>
        <w:gridCol w:w="141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e ord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e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ved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atureza do títu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rvent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tira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ga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ust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test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</w:r>
    </w:p>
    <w:tbl>
      <w:tblPr>
        <w:tblW w:w="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57"/>
        <w:gridCol w:w="151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Suspensão dos efeit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ncela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UNREJUS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rrecadad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Fin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e livro é destinado à distribuição ou registro de títulos de créditos e documentos levados ao Tabelionato de Protesto de Título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Escrituraçã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Nos campos de retirada, pagamento, sustação, protesto, suspensão dos efeitos e cancelamento deverá o distribuidor apenas consignar a data da ocorrência que será comunicada pelo Tabelionato de Protesto diariamente nas comarcas de entrância final e intermediária, e semanalmente nas comarcas de entrância inicial.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signar o valor do título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FUNREJUS arrecadad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signar o valor recolhido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  <w:t>ADENDO 3-G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  <w:t>DISTRIBUIÇÃO AO REGISTRO DE TÍTULOS E DOCUMENTOS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8100"/>
          <w:sz w:val="24"/>
          <w:szCs w:val="24"/>
          <w:lang w:eastAsia="pt-BR"/>
        </w:rPr>
        <w:t>E DE PESSOAS JURÍDICAS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27"/>
        <w:gridCol w:w="2126"/>
        <w:gridCol w:w="1984"/>
        <w:gridCol w:w="1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atu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rven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ivro e Folh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UNREJUS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rrecad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Fin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e livro é destinado à distribuição ou registro de títulos e documentos levados ao Serviço de Registro de Títulos e Documentos e Registro Civil de Pessoas Jurídica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Livro e Folhas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signar o livro e folhas em que o ato foi registrado.</w:t>
      </w:r>
    </w:p>
    <w:p>
      <w:pPr>
        <w:pStyle w:val="Normal"/>
        <w:tabs>
          <w:tab w:val="clear" w:pos="708"/>
          <w:tab w:val="left" w:pos="8364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FUNREJUS arrecadad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signar o valor recolhido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Header"/>
    <w:qFormat/>
    <w:pPr>
      <w:widowControl w:val="false"/>
      <w:pBdr>
        <w:top w:val="single" w:sz="12" w:space="3" w:color="0000FF"/>
      </w:pBdr>
      <w:tabs>
        <w:tab w:val="clear" w:pos="4252"/>
        <w:tab w:val="clear" w:pos="8504"/>
      </w:tabs>
      <w:autoSpaceDE w:val="false"/>
      <w:spacing w:lineRule="auto" w:line="240" w:before="240" w:after="0"/>
      <w:ind w:right="2036" w:hanging="0"/>
      <w:jc w:val="center"/>
    </w:pPr>
    <w:rPr>
      <w:rFonts w:ascii="Arial" w:hAnsi="Arial" w:eastAsia="Times New Roman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4:00Z</dcterms:created>
  <dc:creator>Usuário do Windows</dc:creator>
  <dc:description/>
  <cp:keywords/>
  <dc:language>en-US</dc:language>
  <cp:lastModifiedBy>Usuário do Windows</cp:lastModifiedBy>
  <dcterms:modified xsi:type="dcterms:W3CDTF">2013-06-03T21:49:00Z</dcterms:modified>
  <cp:revision>4</cp:revision>
  <dc:subject/>
  <dc:title/>
</cp:coreProperties>
</file>