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dendo D</w:t>
      </w:r>
    </w:p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LIVRO DOS SERVIÇOS DISTRITAIS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ADENDO 1-D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PROTOCOLO GERAL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00"/>
        <w:gridCol w:w="2003"/>
        <w:gridCol w:w="2007"/>
        <w:gridCol w:w="1852"/>
        <w:gridCol w:w="1236"/>
        <w:gridCol w:w="1741"/>
        <w:gridCol w:w="1623"/>
        <w:gridCol w:w="144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º de ord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Data da lavratu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úmero de registro no distribuid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Data do registro no distribuid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omes das partes integrantes do 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Livro e folh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atureza do a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Valor-base do FUNREJ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FUNREJUS arrecadad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Finalidade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e livro é destinado ao registro dos atos praticados pelo Serviço de Registro Civil de Pessoas Naturais (nascimentos, casamentos, óbitos) e pelo Tabelionato de Notas (escrituras, procurações, substabelecimentos e testamentos). Ressalte-se que o casamento só deverá ser lançado no Protocolo quando efetivamente registrado e não quando da habilitação. Quanto aos atos praticados no Registro Civil, em que não há distribuidor e nem FUNREJUS, os campos devem ser inutilizado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Número de Ordem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o número de ordem deverá ser renovado anualmente (ex: nº/ano).</w:t>
      </w:r>
      <w:r>
        <w:br w:type="page"/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ADENDO 2-D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 xml:space="preserve">CONTROLE DE RECONHECIMENTO DE 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FIRMA AUTÊNTICA OU VERDADEIRA</w:t>
      </w:r>
    </w:p>
    <w:p>
      <w:pPr>
        <w:pStyle w:val="Normal"/>
        <w:rPr>
          <w:rFonts w:ascii="Ecofont Vera Sans" w:hAnsi="Ecofont Vera Sans" w:cs="Ecofont Vera Sans"/>
          <w:color w:val="008000"/>
          <w:sz w:val="24"/>
          <w:szCs w:val="24"/>
        </w:rPr>
      </w:pPr>
      <w:r>
        <w:rPr>
          <w:rFonts w:cs="Ecofont Vera Sans" w:ascii="Ecofont Vera Sans" w:hAnsi="Ecofont Vera Sans"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º de ord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Código do cartão de assin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Escrevente (nome e assinatur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ome da par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Assin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atureza do at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Número de Ordem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o número de ordem deverá ser renovado anualmente (ex: nº/ano).</w:t>
      </w:r>
    </w:p>
    <w:p>
      <w:pPr>
        <w:pStyle w:val="Normal"/>
        <w:spacing w:before="0" w:after="200"/>
        <w:rPr>
          <w:rFonts w:ascii="Ecofont Vera Sans" w:hAnsi="Ecofont Vera Sans" w:cs="Ecofont Vera Sans"/>
          <w:color w:val="000000"/>
          <w:sz w:val="24"/>
          <w:szCs w:val="24"/>
          <w:lang w:eastAsia="pt-BR"/>
        </w:rPr>
      </w:pPr>
      <w:r>
        <w:rPr>
          <w:rFonts w:cs="Ecofont Vera Sans" w:ascii="Ecofont Vera Sans" w:hAnsi="Ecofont Vera Sans"/>
          <w:color w:val="000000"/>
          <w:sz w:val="24"/>
          <w:szCs w:val="24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Header"/>
    <w:qFormat/>
    <w:pPr>
      <w:widowControl w:val="false"/>
      <w:pBdr>
        <w:top w:val="single" w:sz="12" w:space="3" w:color="0000FF"/>
      </w:pBdr>
      <w:tabs>
        <w:tab w:val="clear" w:pos="4252"/>
        <w:tab w:val="clear" w:pos="8504"/>
      </w:tabs>
      <w:autoSpaceDE w:val="false"/>
      <w:spacing w:lineRule="auto" w:line="240" w:before="240" w:after="0"/>
      <w:ind w:right="2036" w:hanging="0"/>
      <w:jc w:val="center"/>
    </w:pPr>
    <w:rPr>
      <w:rFonts w:ascii="Arial" w:hAnsi="Arial" w:eastAsia="Times New Roman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32:00Z</dcterms:created>
  <dc:creator>Usuário do Windows</dc:creator>
  <dc:description/>
  <cp:keywords/>
  <dc:language>en-US</dc:language>
  <cp:lastModifiedBy>Usuário do Windows</cp:lastModifiedBy>
  <dcterms:modified xsi:type="dcterms:W3CDTF">2013-09-20T16:49:00Z</dcterms:modified>
  <cp:revision>6</cp:revision>
  <dc:subject/>
  <dc:title/>
</cp:coreProperties>
</file>