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9D9D9" w:val="clear"/>
        <w:tabs>
          <w:tab w:val="clear" w:pos="709"/>
          <w:tab w:val="left" w:pos="9498" w:leader="none"/>
        </w:tabs>
        <w:ind w:right="142" w:hanging="0"/>
        <w:rPr>
          <w:rFonts w:ascii="Century Gothic" w:hAnsi="Century Gothic" w:cs="Rod"/>
          <w:b w:val="false"/>
          <w:b w:val="false"/>
          <w:i/>
          <w:i/>
          <w:iCs/>
          <w:sz w:val="36"/>
        </w:rPr>
      </w:pPr>
      <w:r>
        <w:rPr>
          <w:rFonts w:cs="Rod" w:ascii="Century Gothic" w:hAnsi="Century Gothic"/>
          <w:b w:val="false"/>
          <w:i/>
          <w:iCs/>
          <w:sz w:val="36"/>
        </w:rPr>
        <w:t>ANEXO C – FORO JUDICIAL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Comarca/Foro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Vara/Juízo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Competência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Seção Judiciária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última visita correcional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inspeção anual do Juiz(íza):</w:t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Juiz(íza) Titular:</w:t>
            </w:r>
          </w:p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Juiz(íza) anterior:</w:t>
            </w:r>
          </w:p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saída:</w:t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Juiz(íza) Substituto(A):</w:t>
            </w:r>
          </w:p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Endereço (rua, nº, bairro, CEP)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Telefone(s), ramal(is) e plantão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/>
            </w:pPr>
            <w:r>
              <w:rPr>
                <w:rFonts w:cs="Arial" w:ascii="Century Gothic" w:hAnsi="Century Gothic"/>
                <w:szCs w:val="24"/>
              </w:rPr>
              <w:t>Email do Magistrado(a) (TJ):</w:t>
            </w:r>
          </w:p>
        </w:tc>
      </w:tr>
      <w:tr>
        <w:trPr>
          <w:trHeight w:val="3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Email do Escrivão/Secretário/Diretor (TJ):</w:t>
            </w:r>
          </w:p>
        </w:tc>
      </w:tr>
    </w:tbl>
    <w:p>
      <w:pPr>
        <w:pStyle w:val="Courier"/>
        <w:ind w:right="0" w:hanging="0"/>
        <w:jc w:val="left"/>
        <w:rPr>
          <w:rFonts w:ascii="Century Gothic" w:hAnsi="Century Gothic" w:cs="Arial"/>
          <w:b/>
          <w:b/>
          <w:color w:val="FFFFFF"/>
          <w:sz w:val="20"/>
          <w:highlight w:val="black"/>
          <w:lang w:eastAsia="ar-SA"/>
        </w:rPr>
      </w:pPr>
      <w:r>
        <w:rPr>
          <w:rFonts w:cs="Arial" w:ascii="Century Gothic" w:hAnsi="Century Gothic"/>
          <w:b/>
          <w:color w:val="FFFFFF"/>
          <w:sz w:val="20"/>
          <w:highlight w:val="black"/>
          <w:lang w:eastAsia="ar-SA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numPr>
                <w:ilvl w:val="1"/>
                <w:numId w:val="3"/>
              </w:numPr>
              <w:ind w:left="720" w:right="0" w:hanging="72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–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Cs w:val="24"/>
              </w:rPr>
              <w:t xml:space="preserve">Relação de Afastamentos do Juiz(íza) Titular: </w:t>
            </w:r>
          </w:p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(INFORMAÇÃO</w:t>
            </w:r>
            <w:r>
              <w:rPr>
                <w:rFonts w:cs="Arial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Cs w:val="24"/>
              </w:rPr>
              <w:t>OBRIGATÓRIA PELA VARA</w:t>
            </w:r>
            <w:r>
              <w:rPr>
                <w:rFonts w:cs="Arial" w:ascii="Century Gothic" w:hAnsi="Century Gothic"/>
                <w:szCs w:val="24"/>
              </w:rPr>
              <w:t>)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urier"/>
              <w:ind w:right="0" w:hanging="0"/>
              <w:jc w:val="left"/>
              <w:rPr/>
            </w:pPr>
            <w:r>
              <w:rPr>
                <w:rFonts w:cs="Arial" w:ascii="Century Gothic" w:hAnsi="Century Gothic"/>
                <w:szCs w:val="24"/>
              </w:rPr>
              <w:t>Férias (nº dias – mês/ano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Licenças (nº dias – mês/ano):</w:t>
            </w:r>
          </w:p>
        </w:tc>
      </w:tr>
    </w:tbl>
    <w:p>
      <w:pPr>
        <w:pStyle w:val="Courier"/>
        <w:ind w:right="0" w:hanging="0"/>
        <w:jc w:val="left"/>
        <w:rPr>
          <w:rFonts w:ascii="Century Gothic" w:hAnsi="Century Gothic" w:cs="Arial"/>
          <w:b/>
          <w:b/>
          <w:color w:val="FFFFFF"/>
          <w:sz w:val="12"/>
          <w:szCs w:val="12"/>
          <w:highlight w:val="black"/>
          <w:lang w:eastAsia="ar-SA"/>
        </w:rPr>
      </w:pPr>
      <w:r>
        <w:rPr>
          <w:rFonts w:cs="Arial" w:ascii="Century Gothic" w:hAnsi="Century Gothic"/>
          <w:b/>
          <w:color w:val="FFFFFF"/>
          <w:sz w:val="12"/>
          <w:szCs w:val="12"/>
          <w:highlight w:val="black"/>
          <w:lang w:eastAsia="ar-SA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numPr>
                <w:ilvl w:val="1"/>
                <w:numId w:val="3"/>
              </w:numPr>
              <w:ind w:left="720" w:right="0" w:hanging="72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–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Cs w:val="24"/>
              </w:rPr>
              <w:t>Relação de Afastamentos do Juiz(íza) Anterior:</w:t>
            </w:r>
          </w:p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(INFORMAÇÃO</w:t>
            </w:r>
            <w:r>
              <w:rPr>
                <w:rFonts w:cs="Arial" w:ascii="Century Gothic" w:hAnsi="Century Gothic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Cs w:val="24"/>
              </w:rPr>
              <w:t>OBRIGATÓRIA PELA VARA</w:t>
            </w:r>
            <w:r>
              <w:rPr>
                <w:rFonts w:cs="Arial" w:ascii="Century Gothic" w:hAnsi="Century Gothic"/>
                <w:szCs w:val="24"/>
              </w:rPr>
              <w:t>)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urier"/>
              <w:ind w:right="0" w:hanging="0"/>
              <w:jc w:val="left"/>
              <w:rPr/>
            </w:pPr>
            <w:r>
              <w:rPr>
                <w:rFonts w:cs="Arial" w:ascii="Century Gothic" w:hAnsi="Century Gothic"/>
                <w:szCs w:val="24"/>
              </w:rPr>
              <w:t>Férias (nº dias – mês/ano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Licenças (nº dias – mês/ano):</w:t>
            </w:r>
          </w:p>
        </w:tc>
      </w:tr>
    </w:tbl>
    <w:p>
      <w:pPr>
        <w:pStyle w:val="Courier"/>
        <w:ind w:right="0" w:hanging="0"/>
        <w:jc w:val="left"/>
        <w:rPr>
          <w:rFonts w:ascii="Century Gothic" w:hAnsi="Century Gothic" w:cs="Arial"/>
          <w:b/>
          <w:b/>
          <w:color w:val="FFFFFF"/>
          <w:szCs w:val="24"/>
          <w:highlight w:val="black"/>
          <w:lang w:eastAsia="ar-SA"/>
        </w:rPr>
      </w:pPr>
      <w:r>
        <w:rPr>
          <w:rFonts w:cs="Arial" w:ascii="Century Gothic" w:hAnsi="Century Gothic"/>
          <w:b/>
          <w:color w:val="FFFFFF"/>
          <w:szCs w:val="24"/>
          <w:highlight w:val="black"/>
          <w:lang w:eastAsia="ar-SA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/>
            </w:pPr>
            <w:bookmarkStart w:id="0" w:name="_GoBack"/>
            <w:bookmarkEnd w:id="0"/>
            <w:r>
              <w:rPr>
                <w:rFonts w:cs="Arial" w:ascii="Century Gothic" w:hAnsi="Century Gothic"/>
                <w:szCs w:val="24"/>
              </w:rPr>
              <w:t xml:space="preserve">2 – QUADRO FUNCIONAL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Escrivão/Secretário/Diretor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Courier"/>
        <w:ind w:right="0" w:hanging="0"/>
        <w:jc w:val="left"/>
        <w:rPr>
          <w:rFonts w:ascii="Century Gothic" w:hAnsi="Century Gothic" w:cs="Century Gothic"/>
          <w:b/>
          <w:b/>
          <w:color w:val="FFFFFF"/>
          <w:sz w:val="12"/>
          <w:szCs w:val="12"/>
        </w:rPr>
      </w:pPr>
      <w:r>
        <w:rPr>
          <w:rFonts w:cs="Century Gothic" w:ascii="Century Gothic" w:hAnsi="Century Gothic"/>
          <w:b/>
          <w:color w:val="FFFFFF"/>
          <w:sz w:val="12"/>
          <w:szCs w:val="12"/>
        </w:rPr>
        <w:t>Analista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Cs w:val="24"/>
              </w:rPr>
              <w:t>Analista(s) Judiciário(s)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hd w:fill="FFFFFF" w:val="clea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hd w:fill="FFFFFF" w:val="clea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hd w:fill="FFFFFF" w:val="clea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hd w:fill="FFFFFF" w:val="clea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hd w:fill="FFFFFF" w:val="clea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shd w:fill="FFFFFF" w:val="clea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szCs w:val="24"/>
              </w:rPr>
              <w:t>Técnico(s) de Secretaria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urier"/>
              <w:ind w:right="0" w:hanging="0"/>
              <w:jc w:val="left"/>
              <w:rPr/>
            </w:pPr>
            <w:r>
              <w:rPr>
                <w:rFonts w:cs="Arial" w:ascii="Century Gothic" w:hAnsi="Century Gothic"/>
                <w:szCs w:val="24"/>
              </w:rPr>
              <w:t>Técnico</w:t>
            </w:r>
            <w:r>
              <w:rPr>
                <w:rFonts w:cs="Arial" w:ascii="Century Gothic" w:hAnsi="Century Gothic"/>
                <w:sz w:val="20"/>
              </w:rPr>
              <w:t>(s) Judiciário(s)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szCs w:val="24"/>
              </w:rPr>
              <w:t>Estagiário(s)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b/>
                <w:b/>
                <w:color w:val="FFFFFF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Oficial(is) de Justiça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szCs w:val="24"/>
              </w:rPr>
              <w:t>Técnico(s) Judiciário(s) – Serviços Externos (cumprimento de mandados)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/>
            </w:pPr>
            <w:r>
              <w:rPr>
                <w:rFonts w:cs="Arial" w:ascii="Century Gothic" w:hAnsi="Century Gothic"/>
                <w:szCs w:val="24"/>
              </w:rPr>
              <w:t>Assistente do Juiz - Gabinete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Assistente do Juiz/Estagiário de Pós-Graduação do Gabinete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Estagiário(a) de Graduação do Gabinete: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Matrícul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Funcionários: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Portaria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Century Gothic" w:hAnsi="Century Gothic" w:cs="Arial"/>
          <w:color w:val="FFFFFF"/>
          <w:sz w:val="12"/>
          <w:szCs w:val="12"/>
          <w:highlight w:val="black"/>
          <w:lang w:eastAsia="ar-SA"/>
        </w:rPr>
      </w:pPr>
      <w:r>
        <w:rPr>
          <w:rFonts w:cs="Arial" w:ascii="Century Gothic" w:hAnsi="Century Gothic"/>
          <w:color w:val="FFFFFF"/>
          <w:sz w:val="12"/>
          <w:szCs w:val="12"/>
          <w:highlight w:val="black"/>
          <w:lang w:eastAsia="ar-SA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ome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a da assunção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"/>
              <w:ind w:right="0" w:hanging="0"/>
              <w:jc w:val="lef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Portari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Inserir campos se necessário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color w:val="FF0000"/>
          <w:sz w:val="12"/>
          <w:szCs w:val="12"/>
        </w:rPr>
      </w:pPr>
      <w:r>
        <w:rPr>
          <w:rFonts w:cs="Century Gothic" w:ascii="Century Gothic" w:hAnsi="Century Gothic"/>
          <w:color w:val="FF0000"/>
          <w:sz w:val="12"/>
          <w:szCs w:val="1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urier"/>
              <w:ind w:right="0" w:hanging="0"/>
              <w:jc w:val="left"/>
              <w:rPr/>
            </w:pPr>
            <w:r>
              <w:rPr>
                <w:rFonts w:cs="Arial" w:ascii="Century Gothic" w:hAnsi="Century Gothic"/>
                <w:szCs w:val="24"/>
              </w:rPr>
              <w:t xml:space="preserve">3 – EQUIPAMENTOS: </w:t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Equipamentos no gabinete do(a) Magistrado(a) e assessoria (quantidade de computadores, de monitores, de impressoras e de scanner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Equipamentos na vara (quantidade de computadores, de monitores, de impressoras, de scanners e de protocolizadores eletrônico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Equipamentos na sala de audiências (quantidade de computadores, de monitores, de impressoras, equipamentos de gravação de audiência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  <w:t>Equipamentos no plenário do Tribunal do Júri (quantidade de computadores, de monitores, de impressoras, equipamentos de gravação de audiência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t-BR"/>
              </w:rPr>
            </w:r>
          </w:p>
        </w:tc>
      </w:tr>
    </w:tbl>
    <w:p>
      <w:pPr>
        <w:pStyle w:val="Courier"/>
        <w:ind w:left="-180" w:right="0" w:firstLine="12"/>
        <w:jc w:val="center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142" w:hanging="0"/>
        <w:jc w:val="both"/>
        <w:rPr>
          <w:rFonts w:ascii="Century Gothic" w:hAnsi="Century Gothic" w:cs="Arial"/>
          <w:b/>
          <w:b/>
          <w:spacing w:val="-4"/>
          <w:sz w:val="28"/>
          <w:szCs w:val="28"/>
        </w:rPr>
      </w:pPr>
      <w:r>
        <w:rPr>
          <w:rFonts w:cs="Arial" w:ascii="Century Gothic" w:hAnsi="Century Gothic"/>
          <w:b/>
          <w:color w:val="FF0000"/>
          <w:spacing w:val="-4"/>
          <w:sz w:val="28"/>
          <w:szCs w:val="28"/>
        </w:rPr>
        <w:t>OS DADOS ACIMA DEVEM SER ENCAMINHADOS, NO FORMATO DOC., À CORREGEDORIA-GERAL DA JUSTIÇA NO PRAZO DETERMINADO NA ORDEM DE SERVIÇO, PARA O EMAIL</w:t>
      </w:r>
      <w:r>
        <w:rPr>
          <w:rFonts w:cs="Arial" w:ascii="Century Gothic" w:hAnsi="Century Gothic"/>
          <w:b/>
          <w:spacing w:val="-4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0070C0"/>
          <w:spacing w:val="-4"/>
          <w:sz w:val="28"/>
          <w:szCs w:val="28"/>
          <w:u w:val="single"/>
        </w:rPr>
        <w:t>assessoriacgj@tjpr.jus.br</w:t>
      </w:r>
      <w:r>
        <w:rPr>
          <w:rFonts w:cs="Arial" w:ascii="Century Gothic" w:hAnsi="Century Gothic"/>
          <w:b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Century Gothic" w:hAnsi="Century Gothic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Century Gothic" w:hAnsi="Century Gothic"/>
          <w:b/>
          <w:color w:val="FF0000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142" w:hanging="0"/>
        <w:jc w:val="both"/>
        <w:rPr/>
      </w:pPr>
      <w:r>
        <w:rPr>
          <w:rFonts w:cs="Arial" w:ascii="Century Gothic" w:hAnsi="Century Gothic"/>
          <w:b/>
          <w:color w:val="FF0000"/>
          <w:spacing w:val="-4"/>
          <w:sz w:val="28"/>
          <w:szCs w:val="28"/>
        </w:rPr>
        <w:t>OS DADOS ABAIXO DEVEM SER APRESENTADOS NO DIA DA CORREIÇÃO, COM BASE NAS CERTIDÕES QUE SERÃO SOLICITADAS NA SEMANA DA CORREIÇÃ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2" w:hanging="0"/>
        <w:jc w:val="both"/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color w:val="FF0000"/>
          <w:spacing w:val="-4"/>
          <w:sz w:val="28"/>
          <w:szCs w:val="28"/>
        </w:rPr>
        <w:t>DADOS ABAIXO DEVEM SER APRESENTADOS NO DIA DA CORREIÇÃO, COM BASE NAS CERTIDÕES QUE SERÃO SOLICITADAS;</w:t>
      </w:r>
      <w:r>
        <w:rPr>
          <w:rFonts w:cs="Arial" w:ascii="Century Gothic" w:hAnsi="Century Gothic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cs="Arial"/>
          <w:b/>
          <w:b/>
          <w:color w:val="FF0000"/>
          <w:sz w:val="12"/>
          <w:szCs w:val="12"/>
        </w:rPr>
      </w:pPr>
      <w:r>
        <w:rPr>
          <w:rFonts w:cs="Arial" w:ascii="Century Gothic" w:hAnsi="Century Gothic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2" w:hanging="0"/>
        <w:jc w:val="both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ATENÇÃO – TODOS OS CAMPOS SÃO DE PREENCHIMENTO OBRIGATÓRIO, DENTRO DA(S) COMPETÊNCIA(S) DO JUÍZO – NÃO EXCLUIR CAMPOS.</w:t>
      </w:r>
    </w:p>
    <w:p>
      <w:pPr>
        <w:pStyle w:val="PargrafodaLista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2" w:hanging="0"/>
        <w:jc w:val="both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OS DADOS SE REFEREM AOS AUTOS DO PROJUDI E FÍSICOS.</w:t>
      </w:r>
    </w:p>
    <w:p>
      <w:pPr>
        <w:pStyle w:val="PargrafodaLista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right="142" w:hanging="0"/>
        <w:jc w:val="both"/>
        <w:rPr>
          <w:rFonts w:ascii="Century Gothic" w:hAnsi="Century Gothic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Century Gothic" w:hAnsi="Century Gothic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2" w:hanging="0"/>
        <w:jc w:val="both"/>
        <w:rPr/>
      </w:pPr>
      <w:r>
        <w:rPr>
          <w:rFonts w:cs="Arial" w:ascii="Century Gothic" w:hAnsi="Century Gothic"/>
          <w:spacing w:val="-4"/>
          <w:sz w:val="24"/>
          <w:szCs w:val="24"/>
        </w:rPr>
        <w:t>4.1. Conclusões:</w:t>
      </w:r>
      <w:r>
        <w:rPr>
          <w:rFonts w:cs="Arial" w:ascii="Century Gothic" w:hAnsi="Century Gothic"/>
          <w:b/>
          <w:spacing w:val="-4"/>
          <w:sz w:val="24"/>
          <w:szCs w:val="24"/>
        </w:rPr>
        <w:t xml:space="preserve"> </w:t>
      </w:r>
      <w:r>
        <w:rPr/>
        <w:t>O número de conclusões em aberto, segundo certidões apresentadas pelas escrivanias, corresponde a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"/>
        <w:gridCol w:w="1403"/>
        <w:gridCol w:w="9"/>
        <w:gridCol w:w="1574"/>
        <w:gridCol w:w="9"/>
        <w:gridCol w:w="1581"/>
        <w:gridCol w:w="22"/>
        <w:gridCol w:w="2047"/>
        <w:gridCol w:w="12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ÁRE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TIP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SITUAÇÃ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QUANT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200"/>
              <w:ind w:right="-1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DATA MAIS ANTIGA</w:t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ÍVEL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FAZENDA PÚBLICA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REGISTROS PÚBLICOS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CIDENTES DO TRABALHO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FAMÍLIA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 xml:space="preserve">INFÂNCIA E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UVENTUD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TEÇÃO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 xml:space="preserve">INFÂNCIA E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UVENTUD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OCIOEDUCATIVA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 xml:space="preserve">CRIMINAL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 xml:space="preserve">JECIV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CRIM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FAZ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lus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pacing w:val="-4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guarda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 xml:space="preserve">COMPETÊNCIA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DELEGADA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Sentença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Despacho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Conclus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  <w:t>Aguardand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eastAsia="Times New Roman" w:cs="Arial"/>
                <w:bCs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Cs/>
                <w:spacing w:val="-4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ind w:right="99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CLUSÕ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ind w:right="99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ind w:right="99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Ã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200"/>
              <w:ind w:right="99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 conclusões são realizadas diariamente, conforme determina o CN, 6.11.2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200"/>
              <w:ind w:right="99" w:hanging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200"/>
              <w:ind w:right="99" w:hanging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before="0" w:after="0"/>
        <w:ind w:right="142" w:hanging="0"/>
        <w:jc w:val="both"/>
        <w:rPr>
          <w:rFonts w:ascii="Century Gothic" w:hAnsi="Century Gothic" w:cs="Arial"/>
          <w:b/>
          <w:b/>
          <w:spacing w:val="-4"/>
        </w:rPr>
      </w:pPr>
      <w:r>
        <w:rPr>
          <w:rFonts w:cs="Arial" w:ascii="Century Gothic" w:hAnsi="Century Gothic"/>
          <w:b/>
          <w:spacing w:val="-4"/>
        </w:rPr>
        <w:tab/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ind w:right="142" w:hanging="0"/>
        <w:jc w:val="both"/>
        <w:rPr/>
      </w:pPr>
      <w:r>
        <w:rPr>
          <w:rFonts w:cs="Arial" w:ascii="Century Gothic" w:hAnsi="Century Gothic"/>
          <w:spacing w:val="-4"/>
        </w:rPr>
        <w:t>4.2. Autos em andamento (PROJUDI E FÍSICOS)</w:t>
      </w:r>
      <w:r>
        <w:rPr/>
        <w:t>: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"/>
        <w:gridCol w:w="1672"/>
        <w:gridCol w:w="31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20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pacing w:val="-4"/>
                <w:sz w:val="16"/>
                <w:szCs w:val="16"/>
              </w:rPr>
              <w:t>ÁRE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20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pacing w:val="-4"/>
                <w:sz w:val="16"/>
                <w:szCs w:val="16"/>
              </w:rPr>
              <w:t>Nº PROCESSOS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ÍVE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FAZENDA PÚBL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REGISTROS PÚBLIC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CIDENTES DO TRABALH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FAMÍLI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INFÂNCIA E JUVENTUDE - ÁREA DE PROTEÇÃ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INFÂNCIA E JUVENTUDE -  SOCIOEDUCATIV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CEDIMENTOS INVESTIGATÓRI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INFÂNCIA E JUVENTUDE - SOCIOEDUCATIV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CESS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INFÂNCIA E JUVENTUDE - SOCIOEDUCATIV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XECUÇÂ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RIM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CEDIMENTOS INVESTIGATÓRI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RIM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CESSOS SEM JULGAMENT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RIM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XECUÇÕES PE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CIV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CRIM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CEDIMENTOS INVESTIGATÓRI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CRIM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OCESSOS SEM JULGAMENT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FAZ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MPETÊNCIA DELEGAD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20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.3. – Processos conclusos há mais de 100 dias: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12"/>
        <w:gridCol w:w="1603"/>
        <w:gridCol w:w="2231"/>
        <w:gridCol w:w="4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ÁR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TIP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QUANTIDAD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DATA MAIS ANTIGA</w:t>
            </w:r>
          </w:p>
        </w:tc>
      </w:tr>
      <w:tr>
        <w:trPr>
          <w:trHeight w:val="2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ív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FAZENDA PÚBL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REGISTROS PÚBLIC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CIDENTES DO TRABAL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FAMÍL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INFÂNCIA E JUVENTU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R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C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CR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JEFA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-4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MPETÊNCIA DELEG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Sentenç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Despac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spacing w:before="0" w:after="0"/>
        <w:ind w:right="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42" w:hanging="0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4.4. META 2 E 4 – CNJ:</w:t>
      </w:r>
      <w:r>
        <w:rPr>
          <w:rFonts w:cs="Century Gothic" w:ascii="Century Gothic" w:hAnsi="Century Gothic"/>
          <w:b/>
          <w:lang w:eastAsia="pt-BR"/>
        </w:rPr>
        <w:t xml:space="preserve"> </w:t>
      </w:r>
    </w:p>
    <w:tbl>
      <w:tblPr>
        <w:tblW w:w="66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META 2/CN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 xml:space="preserve">QUANTIDADE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Área – data do início d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  <w:t>Atu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CÍVEL-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FAZENDA PÚBLICA –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REGISTROS PÚBLICOS -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ACIDENTES DO TRABALHO –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FAMÍLIA -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INFÂNCIA E JUVENTUDE -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CRIME - 31/1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JECIV- 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JECRIM - 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JEFAZ- 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COMPETÊNCIA DELEGADA – 31/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1560"/>
        <w:jc w:val="both"/>
        <w:rPr>
          <w:rFonts w:ascii="Century Gothic" w:hAnsi="Century Gothic" w:cs="Century Gothic"/>
          <w:color w:val="FF0000"/>
          <w:sz w:val="12"/>
          <w:szCs w:val="12"/>
          <w:lang w:eastAsia="pt-BR"/>
        </w:rPr>
      </w:pPr>
      <w:r>
        <w:rPr>
          <w:rFonts w:cs="Century Gothic" w:ascii="Century Gothic" w:hAnsi="Century Gothic"/>
          <w:color w:val="FF0000"/>
          <w:sz w:val="12"/>
          <w:szCs w:val="12"/>
          <w:lang w:eastAsia="pt-BR"/>
        </w:rPr>
      </w:r>
    </w:p>
    <w:tbl>
      <w:tblPr>
        <w:tblW w:w="66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META 4/CN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 xml:space="preserve">QUANTIDADE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Área – Data do início d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  <w:t>Atu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CÍVEL- 31/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CRIME - 31/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1560"/>
        <w:jc w:val="both"/>
        <w:rPr>
          <w:rFonts w:ascii="Century Gothic" w:hAnsi="Century Gothic" w:cs="Century Gothic"/>
          <w:color w:val="FF0000"/>
          <w:sz w:val="12"/>
          <w:szCs w:val="12"/>
          <w:lang w:eastAsia="pt-BR"/>
        </w:rPr>
      </w:pPr>
      <w:r>
        <w:rPr>
          <w:rFonts w:cs="Century Gothic" w:ascii="Century Gothic" w:hAnsi="Century Gothic"/>
          <w:color w:val="FF0000"/>
          <w:sz w:val="12"/>
          <w:szCs w:val="12"/>
          <w:lang w:eastAsia="pt-BR"/>
        </w:rPr>
      </w:r>
    </w:p>
    <w:tbl>
      <w:tblPr>
        <w:tblW w:w="66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META 4/ENAS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Área – Data do início d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  <w:t>Atu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  <w:t>CRIME - 31/12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0"/>
        <w:ind w:right="142" w:hanging="0"/>
        <w:jc w:val="both"/>
        <w:rPr/>
      </w:pPr>
      <w:r>
        <w:rPr>
          <w:rFonts w:cs="Arial" w:ascii="Century Gothic" w:hAnsi="Century Gothic"/>
          <w:spacing w:val="-4"/>
        </w:rPr>
        <w:t>4.5. PAUTA DE AUDIÊNCIAS</w:t>
      </w:r>
      <w:r>
        <w:rPr/>
        <w:t xml:space="preserve">: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48"/>
        <w:gridCol w:w="1448"/>
        <w:gridCol w:w="1449"/>
        <w:gridCol w:w="1448"/>
        <w:gridCol w:w="1449"/>
      </w:tblGrid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struturação da Pauta de Audiências</w:t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un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ç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r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i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xta</w:t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Área de competê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po de Audiênc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Quantidad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0"/>
        <w:ind w:right="142" w:firstLine="1701"/>
        <w:jc w:val="both"/>
        <w:rPr>
          <w:rFonts w:ascii="Century Gothic" w:hAnsi="Century Gothic" w:cs="Arial"/>
          <w:spacing w:val="-4"/>
          <w:sz w:val="12"/>
          <w:szCs w:val="12"/>
        </w:rPr>
      </w:pPr>
      <w:r>
        <w:rPr>
          <w:rFonts w:cs="Arial" w:ascii="Century Gothic" w:hAnsi="Century Gothic"/>
          <w:spacing w:val="-4"/>
          <w:sz w:val="12"/>
          <w:szCs w:val="12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716"/>
        <w:gridCol w:w="1693"/>
        <w:gridCol w:w="1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Área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Última audiência designada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CÍV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FAZENDA PÚBL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REGISTROS PÚBL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ACIDENTES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6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FAMÍL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INFÂNCIA – PROTE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elimin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INFÂNCIA - SOCIOEDUCA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present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 xml:space="preserve">CRIM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Réu pre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Réu sol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 xml:space="preserve">JÚR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Réu pre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Réu sol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JUIZADO CÍV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 xml:space="preserve">JUIZADO CRIMIN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relimin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JUIZADO DA  FAZE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  <w:t>COMPETÊNCIA DELEG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nciliató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both"/>
              <w:rPr>
                <w:rFonts w:ascii="Century Gothic" w:hAnsi="Century Gothic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AI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Century Gothic" w:hAnsi="Century Gothic" w:cs="Arial"/>
                <w:spacing w:val="-4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0"/>
        <w:ind w:right="142" w:firstLine="1701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5. CONCLUSÕ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sala de audiência está equipada com sistema de gravação digital de som e imagem para coleta dos depoiment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iste espaço e equipamentos próprios para inquirição de crianças e adolescentes (depoimento sem dano)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iste visor para reconhecimento de pesso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6. INSPEÇÃO NA 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ata da última correição-geral ordinár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ata da assunção do(a) magistrado(a) na va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urante o período correicionado o(a) realizou as inspeções na escrivania/secretar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PargrafodaLista"/>
        <w:ind w:left="708" w:right="9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992"/>
        <w:gridCol w:w="99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7. PORTARIA DE ATOS DELEGATÓRIO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xiste portaria vigente </w:t>
            </w:r>
            <w:r>
              <w:rPr>
                <w:rFonts w:cs="Calibri" w:ascii="Century Gothic" w:hAnsi="Century Gothic"/>
                <w:sz w:val="24"/>
                <w:szCs w:val="24"/>
              </w:rPr>
              <w:t>que disponha sobre os atos delegáveis à secretaria/escrivania, independentemente de comando judicial (CF, art. 93, XIV; CPC, art. 162, § 4º), a teor do disposto no Provimento nº. 163 da CG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 existente, qual a data de publicaçã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 número da portari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right="96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Juiz(íza) que lavrou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right="96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PargrafodaLista"/>
        <w:ind w:left="284" w:right="99" w:hanging="284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44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ÁREA CÍVEL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44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FAZENDA PÚBLICA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44" w:hanging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REGISTROS PÚBLICOS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44" w:hanging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ACIDENTES DO TRABALHO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44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FAMÍLIA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44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INFÂNCIA E JUVENTUDE- ÁREA DE PROTEÇÃO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-76" w:hanging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/ INFÂNCIA E JUVENTUDE - ÁREA SOCIOEDUCATIVA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-76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ÁREA CRIMINAL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color w:val="FF0000"/>
                <w:spacing w:val="-6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color w:val="FF0000"/>
                <w:spacing w:val="-6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-76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JUIZADO ESPECIAL CÍVEL (JECIV)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0" w:right="-76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ÁREA JUIZADO ESPECIAL CRIMINAL (JECRIM)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4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4" w:hanging="284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84" w:right="99" w:hanging="284"/>
        <w:jc w:val="both"/>
        <w:rPr>
          <w:rFonts w:ascii="Century Gothic" w:hAnsi="Century Gothic" w:cs="Arial"/>
          <w:color w:val="FF0000"/>
          <w:sz w:val="12"/>
          <w:szCs w:val="12"/>
        </w:rPr>
      </w:pPr>
      <w:r>
        <w:rPr>
          <w:rFonts w:cs="Arial" w:ascii="Century Gothic" w:hAnsi="Century Gothic"/>
          <w:color w:val="FF0000"/>
          <w:sz w:val="12"/>
          <w:szCs w:val="1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-76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JUIZADO ESPECIAL DA FAZENDA PÚBLICA (JUFAP)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-76" w:hanging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TUAÇÃO JURISDICIONAL  / COMPETÊNCIA DELEGADA</w:t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5" w:hanging="284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utos analisados por amostragem:</w:t>
            </w:r>
          </w:p>
          <w:p>
            <w:pPr>
              <w:pStyle w:val="Normal"/>
              <w:spacing w:lineRule="auto" w:line="240" w:before="0" w:after="0"/>
              <w:ind w:left="284" w:right="45" w:hanging="284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0000"/>
                <w:spacing w:val="-6"/>
              </w:rPr>
              <w:t>Relacionar, no quadro abaixo, todos os processos separados para o Juiz Auxiliar, constando apenas o número do expediente, lado a lado, separado por vírgul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4" w:hanging="284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3" w:hanging="360"/>
        <w:jc w:val="both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NÃO EXCLUIR OS CAMPOS EM BRANCO;</w:t>
      </w:r>
    </w:p>
    <w:p>
      <w:pPr>
        <w:pStyle w:val="PargrafodaLista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76" w:hanging="0"/>
        <w:rPr/>
      </w:pPr>
      <w:r>
        <w:rPr>
          <w:rFonts w:cs="Arial" w:ascii="Century Gothic" w:hAnsi="Century Gothic"/>
          <w:bCs/>
          <w:sz w:val="24"/>
          <w:szCs w:val="24"/>
        </w:rPr>
        <w:t>QUESTIONÁRIO:</w:t>
      </w:r>
    </w:p>
    <w:p>
      <w:pPr>
        <w:pStyle w:val="PargrafodaLista"/>
        <w:rPr>
          <w:rFonts w:ascii="Century Gothic" w:hAnsi="Century Gothic" w:cs="Arial"/>
          <w:b/>
          <w:b/>
          <w:bCs/>
          <w:color w:val="FF0000"/>
          <w:sz w:val="24"/>
          <w:szCs w:val="24"/>
        </w:rPr>
      </w:pPr>
      <w:r>
        <w:rPr>
          <w:rFonts w:cs="Arial" w:ascii="Century Gothic" w:hAnsi="Century Gothic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1. Infância e Juventud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1.1 Área Prote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Quantas crianças e adolescentes que se encontram acolhidos na comarc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m o Poder Familiar destituído – aptas para à adoção</w:t>
      </w:r>
      <w:r>
        <w:rPr>
          <w:rFonts w:cs="Century Gothic" w:ascii="Century Gothic" w:hAnsi="Century Gothic"/>
          <w:sz w:val="24"/>
          <w:szCs w:val="24"/>
        </w:rPr>
        <w:t>?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>(informar nome da criança e nº do processo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Quantas crianças e adolescentes se encontram acolhidos na comarc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sem destituição de Poder Familiar?</w:t>
      </w:r>
      <w:r>
        <w:rPr>
          <w:rFonts w:cs="Century Gothic" w:ascii="Century Gothic" w:hAnsi="Century Gothic"/>
          <w:sz w:val="24"/>
          <w:szCs w:val="24"/>
        </w:rPr>
        <w:t xml:space="preserve"> (informar nome da criança e nº do processo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Alguma criança está acolhida na Comarca há mais de 2 anos? (informar o nome da criança e nº do processo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Informar quantas crianças cadastradas no Cadastro Nacional de Crianças Acolhidas – CNCA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O Juiz correicionado realiza audiências concentradas na Casa Lar ou em algum outro local? (informar locais e datas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Informar quantos pretendentes há cadastrados no Cadastro Nacional de Ado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Como é a composição da equipe do SAI (se houver)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Se o Município (local) auxilia no trabalho do SAI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Existem quantos Conselhos Tutelares na Comarca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JETO "ADOTE UM NOVO MOTIVO":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á relação de adotantes e adotandos na Comarca ou Foro Regional?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0(A) magistrado(a) possui controle formal em seu gabinete de crianças e jovens acolhidos a Comarca ou Foro Regional?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 prazos de acolhimentos são monitorados pelo gabinete?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á controle no gabinete do(a) juiz(a), através de relatórios mensais, de crianças e jovens acolhidos em situação de colocação em família substitutiva?</w:t>
      </w:r>
    </w:p>
    <w:p>
      <w:pPr>
        <w:pStyle w:val="Normal"/>
        <w:ind w:firstLine="709"/>
        <w:jc w:val="both"/>
        <w:rPr/>
      </w:pPr>
      <w:r>
        <w:rPr/>
        <w:t>O projeto "Adote um Novo Motivo" está sendo adotado na Comarca ou Foro Regional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eastAsia="Times New Roman" w:cs="Arial" w:ascii="Century Gothic" w:hAnsi="Century Gothic"/>
                <w:spacing w:val="-6"/>
                <w:sz w:val="24"/>
                <w:szCs w:val="24"/>
                <w:lang w:eastAsia="pt-BR"/>
              </w:rPr>
              <w:t xml:space="preserve">Quantas adoções tardias ou envolvendo crianças/jovens de difícil colocação em </w:t>
            </w:r>
            <w:r>
              <w:rPr>
                <w:rFonts w:eastAsia="Times New Roman" w:cs="Arial" w:ascii="Century Gothic" w:hAnsi="Century Gothic"/>
                <w:spacing w:val="-6"/>
                <w:w w:val="95"/>
                <w:sz w:val="24"/>
                <w:szCs w:val="24"/>
                <w:lang w:eastAsia="pt-BR"/>
              </w:rPr>
              <w:t xml:space="preserve">família </w:t>
            </w:r>
            <w:r>
              <w:rPr>
                <w:rFonts w:eastAsia="Times New Roman" w:cs="Arial" w:ascii="Century Gothic" w:hAnsi="Century Gothic"/>
                <w:spacing w:val="-6"/>
                <w:sz w:val="24"/>
                <w:szCs w:val="24"/>
                <w:lang w:eastAsia="pt-BR"/>
              </w:rPr>
              <w:t>substituta foram realizadas na Comarca ou Foro Regional nos últimos três anos?</w:t>
            </w:r>
          </w:p>
        </w:tc>
      </w:tr>
      <w:tr>
        <w:trPr>
          <w:trHeight w:val="35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4" w:hanging="0"/>
              <w:jc w:val="center"/>
              <w:rPr>
                <w:rFonts w:ascii="Tahoma" w:hAnsi="Tahoma" w:eastAsia="Times New Roman" w:cs="Tahoma"/>
                <w:bCs/>
                <w:spacing w:val="2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pacing w:val="2"/>
                <w:lang w:eastAsia="pt-BR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4" w:hanging="0"/>
              <w:jc w:val="center"/>
              <w:rPr>
                <w:rFonts w:ascii="Tahoma" w:hAnsi="Tahoma" w:eastAsia="Times New Roman" w:cs="Tahoma"/>
                <w:bCs/>
                <w:spacing w:val="2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pacing w:val="2"/>
                <w:lang w:eastAsia="pt-BR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4" w:hanging="0"/>
              <w:jc w:val="center"/>
              <w:rPr>
                <w:rFonts w:ascii="Tahoma" w:hAnsi="Tahoma" w:eastAsia="Times New Roman" w:cs="Tahoma"/>
                <w:bCs/>
                <w:spacing w:val="2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pacing w:val="2"/>
                <w:lang w:eastAsia="pt-BR"/>
              </w:rPr>
              <w:t>2014</w:t>
            </w:r>
          </w:p>
        </w:tc>
      </w:tr>
      <w:tr>
        <w:trPr>
          <w:trHeight w:val="3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ahoma" w:hAnsi="Tahoma" w:eastAsia="Times New Roman" w:cs="Tahoma"/>
                <w:bCs/>
                <w:spacing w:val="2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pacing w:val="2"/>
                <w:lang w:eastAsia="pt-B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7" w:leader="none"/>
              </w:tabs>
              <w:autoSpaceDE w:val="false"/>
              <w:spacing w:lineRule="auto" w:line="240" w:before="0" w:after="0"/>
              <w:ind w:left="71" w:right="-1" w:hanging="0"/>
              <w:jc w:val="center"/>
              <w:rPr>
                <w:rFonts w:ascii="Tahoma" w:hAnsi="Tahoma" w:eastAsia="Times New Roman" w:cs="Tahoma"/>
                <w:bCs/>
                <w:spacing w:val="2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pacing w:val="2"/>
                <w:lang w:eastAsia="pt-BR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7" w:leader="none"/>
              </w:tabs>
              <w:autoSpaceDE w:val="false"/>
              <w:spacing w:lineRule="auto" w:line="240" w:before="0" w:after="0"/>
              <w:ind w:left="71" w:hanging="0"/>
              <w:jc w:val="center"/>
              <w:rPr>
                <w:rFonts w:ascii="Tahoma" w:hAnsi="Tahoma" w:eastAsia="Times New Roman" w:cs="Tahoma"/>
                <w:bCs/>
                <w:spacing w:val="2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pacing w:val="2"/>
                <w:lang w:eastAsia="pt-BR"/>
              </w:rPr>
              <w:t>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1.2. Área Socioeducativ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Informar quantos adolescentes estão internados, e como é feito o control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Informar se os bens apreendidos estão sendo cadastrados no sistema do CNJ e o número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Informar como é realizada a atualização do Cadastro Nacional de Adolescentes em Conflito com a Lei – CNAC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- Com que periodicidade é alimentado o CNACL?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Como é feita a fiscalização das medidas protetivas em meio aberto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Quem classifica as sentenças no sistema Publique-se nos processos físicos o Gabinete do Magistrado(a) ou a Vara?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1.3. Certidões: (apresentar no dia da Correição ao assessor correicional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- Certidão informando se há algum processo de Destituição de Poder Familiar tramitando há mais de 120 dia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- Certidão de Devolução de autos (para os casos do juiz correicionado não estar mais na Comarca):</w:t>
      </w:r>
    </w:p>
    <w:p>
      <w:pPr>
        <w:pStyle w:val="Normal"/>
        <w:spacing w:before="0" w:after="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Certidão informando se o juiz correicionado realizou visita aos locais de cumprimento de medida socioeducativa em meio aber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2. Famíli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- O Magistrado(a) utiliza BACENJUDI, RENAJUDI E INFOJUDI: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4"/>
          <w:szCs w:val="24"/>
        </w:rPr>
      </w:pPr>
      <w:r>
        <w:rPr>
          <w:rFonts w:cs="Calibri" w:ascii="Century Gothic" w:hAnsi="Century Gothic"/>
          <w:color w:val="000000"/>
          <w:sz w:val="24"/>
          <w:szCs w:val="24"/>
        </w:rPr>
        <w:t>- Utiliza o sistema eMandado</w:t>
      </w:r>
      <w:r>
        <w:rPr>
          <w:rFonts w:cs="Calibri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alibri" w:ascii="Century Gothic" w:hAnsi="Century Gothic"/>
          <w:color w:val="000000"/>
          <w:sz w:val="24"/>
          <w:szCs w:val="24"/>
        </w:rPr>
        <w:t>para os mandados de prisão em feitos de ação de alimentos?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3. Registros Público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Há projetos na Comarca para diminuir o índice de filiação sem paternidade definitiva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O projeto Pai Presente do CNJ é adotado na comarca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As informações do projeto Pai Presente estão sendo atualizadas junto ao CNJ?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76" w:hanging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Determinação para o dia da Correição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Lavrar as certidões encaminhadas pelo email ao Escrivão/Chefe de Secretaria no dia anterior à data da Correiçã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Apresentar a “Certidão de Assunção do Magistrado(a)” que está atuando e que atuou anteriormente na vara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Lavrar a certidão informando se há decisão nos últimos dois (02) anos para trabalho infanti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Separar os processos solicitados por email ao Escrivão/Chefe de Secretaria na semana anterior a data da Correiçã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 Separar duas audiências (mídias CD rom) de instrução e julgamento de cada área de competência da var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As audiências da Infância e Juventude devem ser separadas APRESENTAÇÃO/CONTINUAÇÃO E INSTRUÇÃO E JULGAMENTO.</w:t>
      </w:r>
    </w:p>
    <w:p>
      <w:pPr>
        <w:pStyle w:val="PargrafodaLista"/>
        <w:ind w:left="0" w:hanging="0"/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DÚVIDAS (41) 3200-2083, 3200-2518, 3200-2646, 3200-2851.</w:t>
      </w:r>
    </w:p>
    <w:p>
      <w:pPr>
        <w:pStyle w:val="Normal"/>
        <w:spacing w:lineRule="auto" w:line="240" w:before="0" w:after="0"/>
        <w:ind w:left="284" w:right="44" w:hanging="284"/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14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6990</wp:posOffset>
          </wp:positionH>
          <wp:positionV relativeFrom="paragraph">
            <wp:posOffset>-60325</wp:posOffset>
          </wp:positionV>
          <wp:extent cx="6092190" cy="7702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bCs/>
        <w:iCs/>
        <w:sz w:val="18"/>
      </w:rPr>
    </w:pPr>
    <w:r>
      <w:rPr>
        <w:rFonts w:cs="Arial" w:ascii="Arial" w:hAnsi="Arial"/>
        <w:b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05CONTEDOChar">
    <w:name w:val="05CONTEÚDO Char"/>
    <w:qFormat/>
    <w:rPr>
      <w:rFonts w:ascii="Arial" w:hAnsi="Arial" w:eastAsia="Times New Roman" w:cs="Arial"/>
      <w:color w:val="000000"/>
      <w:spacing w:val="15"/>
      <w:sz w:val="28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suppressAutoHyphens w:val="true"/>
      <w:overflowPunct w:val="false"/>
      <w:autoSpaceDE w:val="false"/>
      <w:spacing w:lineRule="auto" w:line="240" w:before="0" w:after="0"/>
      <w:ind w:right="50" w:hanging="0"/>
      <w:jc w:val="center"/>
      <w:textAlignment w:val="baseline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overflowPunct w:val="false"/>
      <w:autoSpaceDE w:val="false"/>
      <w:spacing w:lineRule="auto" w:line="240" w:before="0" w:after="0"/>
      <w:ind w:right="567" w:hanging="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620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5CONTEDO">
    <w:name w:val="05CONTEÚDO"/>
    <w:basedOn w:val="Normal"/>
    <w:qFormat/>
    <w:pPr>
      <w:spacing w:lineRule="atLeast" w:line="360" w:before="0" w:after="0"/>
      <w:ind w:firstLine="2835"/>
      <w:jc w:val="both"/>
    </w:pPr>
    <w:rPr>
      <w:rFonts w:ascii="Arial" w:hAnsi="Arial" w:eastAsia="Times New Roman" w:cs="Arial"/>
      <w:color w:val="000000"/>
      <w:spacing w:val="15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5:00Z</dcterms:created>
  <dc:creator>Usuário do Windows</dc:creator>
  <dc:description/>
  <cp:keywords/>
  <dc:language>en-US</dc:language>
  <cp:lastModifiedBy>Cristiane Iwamoto</cp:lastModifiedBy>
  <cp:lastPrinted>2014-02-20T14:42:00Z</cp:lastPrinted>
  <dcterms:modified xsi:type="dcterms:W3CDTF">2015-05-04T19:35:00Z</dcterms:modified>
  <cp:revision>2</cp:revision>
  <dc:subject/>
  <dc:title/>
</cp:coreProperties>
</file>