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IOLÊNCIA DOMÉSTICA E FAMILIAR CONTRA A MULHER SOB A ÓTICA DA JUSTIÇA RESTAURATIVA: ENCAMINHAMENTOS DO JUIZADO DE VIOLÊNCIA CONTRA A MULHER DA COMARCA DE PONTA GROSSA/PR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a Woinorvski de Miran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SemEspaamento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riny Renosto Lazari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realizar um apanhado teórico acerca da Justiça Restaurativa, o presente texto reflete os resultados dos encaminhamentos do Juizado de Violência Doméstica e Familiar contra a Mulher da comarca de Ponta Grossa/PR ao Centro Judiciário de Resolução de Conflitos e Cidadania para o desenvolvimento de práticas circulares entre as partes ofensora e ofendida. Os resultados apresentados permitem uma reflexão sobre a aplicabilidade do conceito restaurativo da justiça nas situações em que a mulher figura como vítima de violênci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Violência contra a Mulher. </w:t>
      </w:r>
      <w:r>
        <w:rPr>
          <w:rFonts w:cs="Arial" w:ascii="Arial" w:hAnsi="Arial"/>
          <w:sz w:val="24"/>
          <w:szCs w:val="24"/>
          <w:lang w:val="en-US"/>
        </w:rPr>
        <w:t>Justiça Restaurativa. Práticas Circular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Juizado de Violência contra a Mulher da comarca de Ponta Grossa é uma das Varas Criminais Especializadas do Tribunal de Justiça do Estado do Paraná – TJPR responsáveis por julgar casos de violência contra a mulher. No seu organograma, subordinados ao Juiz responsável, os setores do Cartório e de Apoio Especializado (Serviço Social) são responsáveis, respectivamente, pela movimentação dos processos conforme as determinações judiciais e pelo fornecimento de subsídios ao magistrado, através de laudos sociais, para as decisões que lhes compete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Ponderando-se que a construção de laudos sociais pressupõe o contato direto com as partes ofensora e ofendida através dos instrumentais técnicos do Assistente Social e, consequentemente, leva à proximidade e compreensão do contexto em que estão inseridas, o Setor de Serviço Social acaba somando na humanização do atendimento da vítima, bem como na identificação de encaminhamentos contributivos aos casos analisados. Nesse sentido, são comuns o encaminhamento de ambas as partes para atendimento junto à Rede Socioassistencial da cidade, para as Políticas de Saúde, de Educação, dentre outras, conforme as demandas que são apresentadas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odo semelhante, o contato cotidiano com as partes permite identificar situações em que a agressão vivenciada pela mulher é oriunda de outras problemáticas, especialmente familiares, sobre as quais as partes não conseguiam dialogar pelo cenário de violência instaurado, mas pareciam inclinar-se para o encontro de uma resolução. Nesse cenário, passou-se a promover o encaminhamento dessas situações para o Centro Judiciário de Resolução de Conflitos e Cidadania visando o desenvolvimento de práticas circulares, conjecturando que a utilização do conceito de Justiça Restaurativa poderia ser benéfica e/ou a melhor forma de abordar os conflitos que originaram os processos criminai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METODOLOGIA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relato de experiência profissional foi construído com base em referencial teórico e no estudo documental de quatro processos eletrônicos de medidas protetivas de urgênci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tramitados no ano de 2015 no Juizado de Violência Doméstica e Familiar contra a Mulher da comarca de Ponta Grossa/PR, em que foi determinada a realização de laudo social e vislumbrada pelo Núcleo de Apoio Especializado a possibilidade de sanar/minimizar a problemática que originou a demanda judicial através de práticas circulare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 estudo documental sobressaiu a construção dos perfis das partes agredida e agressora (contemplando idade, estado civil, escolaridade, número de filhos, vínculo de trabalho, vínculo entre si e tipo de violência constatada) através da tabulação de dados em planilha, além do reconhecimento das práticas desenvolvidas pelo Centro Judiciário de Resolução de Conflitos e Cidadania – CEJUSC, com os respectivos resultados alcançad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2 A JUSTIÇA RESTAUR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o Conselho Nacional da Justiça – CNJ (2014), tem-se que as primeiras experiências de práticas restaurativas foram registradas no Canadá e na Nova Zelândia na década de 70, sendo então difundidas por diversas partes do mundo. No Brasil, a prática já completa dez anos e encontra-se em fase de expansão por todo o país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inda segundo o CNJ (2014), a Justiça Restaurativa refere-se a uma prática que ainda está em busca de seu conceito. Por se referir a uma forma de atuação relativamente nova no país, as definições para essa prática permeiam apenas linhas gerais. Em busca dessa definição, o Conselho Nacional de Justiça (2014, p. 01) refere-se à Justiça Restaurativa como: “[...] um processo colaborativo voltado para resolução de um conflito caracterizado como crime, que envolve a participação maior do infrator e da vítima”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Para tanto, segundo Silva (2007), a Justiça Restaurativa pressupõe dois aspectos principais: I) a mudança no modo em que se lida com o crime, tornando o processo penal um instrumento de inclusão e empoderamento das partes e não como um processo de estigmatização e exclusão; e II) a superação dos atuais valores do sistema penal, para que ele se constitua como um sistema com características de reconciliação e reparaçã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Justiça Restaurativa consiste numa prática de mediação que não é conduzida pelo Juiz, mas por equipe mediadora capacitada para tal, composta por profissionais de diversas áreas (como psicólogos, assistentes sociais e de nível médio, inclusive), não sendo atribuição exclusiva de profissionais com formação em Direito. A equipe desenvolve a prática com as partes ofensora e ofendida, colocando-as em um mesmo ambiente e mediando o diálogo entre si a fim de reestabelecer sua proximidade e construir coletivamente uma solução/reparação para a problemática que se tornou demanda judicial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ilva (2007) ressalta que na prática de Justiça Restaurativa as partes não necessariamente precisam entrar em consenso, e que isso não significa que a prática foi fracassada, pois deve-se considerar, por exemplo: “[...] bem-sucedido o procedimento em que a vítima se sinta reparada com o simples fato de ter tido a oportunidade de expressar ao ofensor suas considerações pessoais e ter ouvido dele uma justificativa para o seu comportamento [...]”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tal assertiva, o CNJ (2014) destaca que o maior benefício da prática de Justiça Restaurativa trata-se da resolução de conflitos através da escuta das partes, sendo que a prática possibilita aos sujeitos do processo um ambiente em que ambos poderão expor suas perspectivas da questão, contribuindo para a construção de uma justiça mais humanizada. Isso porque:</w:t>
      </w:r>
    </w:p>
    <w:p>
      <w:pPr>
        <w:pStyle w:val="SemEspaamento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ustiça Restaurativa (JR) é uma nova forma de lidar com a questão dos conflitos e dos crimes, centrada mais nas pessoas e nos relacionamentos do que nas questões jurídicas. Antes que discutir questões legais, culpados e punições, a JR promove interações focadas na reparação dos danos, no atendimento das necessidades da vítima, na corresponsabilização do ofensor, sua família e pessoas do seu relacionamento, tudo visando à recomposição do tecido social rompido pela infração e o fortalecimento das comunidades (BRANCHER, 2014, p. 08)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to à aplicabilidade do conceito restaurativo na justiça, segundo o CNJ (2014), no Brasil tem-se desenvolvido a prática com crimes mais leves pois não se tem estrutura física e recursos humanos para a sua aplicação nos crimes mais graves, porém em outros países a prática é recorrente em todos os tipos de crimes – o que indica a possibilidade de expansão da prática em nosso país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licação do conceito de Justiça Restaurativa em situações judicializadas de violência contra a mulher é um exemplo de expansão da prática no Brasil. Ainda que haja compreensões controversas sobre a sua aplicabilidade no tema (já que alguns consideram que a exposição da ofendida na presença do ofensor pode significar sua revitimização), Baraldi (2006, p. 71) expõe que, nesses caso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objetivo específico da justiça restaurativa é a solução do conflito, com ênfase nos deveres e nas obrigações futuras do agressor. Para pensarmos o modelo de justiça restaurativa, é preciso considerar-se que o crime já ocorreu (fato passado), por isso é preciso buscar soluções para diminuir os danos (de qualquer natureza) causados para a vítima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É relevante destacar que, conforme dados do Centro Feminista de Estudos e Assessoria – Cfemea (2012), a maior parte dos casos de violência contra a mulher ocorre no ambiente familiar, sendo que, na maioria dos casos, o cônjuge figura como agressor. Assim, pondera-se que tratar da problemática que gera a violência pode ser o meio mais eficaz de prevenir a sua reincidência, especialmente ao se considerar que, por diversos motivos, muitas vezes a ofendida tem dificuldades em se afastar do ofendido, conforme menciona Arraes (2015, p. 01):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lém do fator psicológico, muitas mulheres não possuem alternativas concretas e nem conseguem receber auxílio para deixarem o contexto em que sofrem agressões. Desde a falta de suporte da família, até a falta de recursos financeiros, muitos elementos se juntam e criam um verdadeiro muro de isolamento. [...] Em incontáveis casos, permanecer na relação sofrendo violência é a única alternativa para que aquela mulher continue comendo, vestindo e morando sob um teto – ainda que tudo isso seja controlado com crueldade. Para aquela mulher que tem filhos com o agressor, a situação é ainda mais difícil [...]. Muitos abusadores usam os filhos como brecha para se aproximarem da vítima e muitas vezes essa única oportunidade acaba com a morte da mulher e até mesmo das crianças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or esse motivo, o desenvolvimento de práticas restaurativas pode ser bastante contributivo, uma vez que: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left="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ando a paz familiar for restabelecida, e consequentemente, quando houver o rompimento do ciclo da violência (que é o desejo das vítimas da violência doméstica), a mediação desse conflito cumulada com a obrigatoriedade de tratamento médico ou psicológico (ou ambos), por exemplo, para as vítimas e seu agressor poderá ser uma das soluções para a questão da violência doméstica. Sem que a pena para as infrações penais consistentes em violência doméstica seja voltada para a reeducação das pessoas e sem o aprendizado da convivência familiar e do respeito mútuo, bem como com o reconhecimento da responsabilidade do agressor diante da sua conduta delituosa, parece-nos remota a realização da justiça “justa” e social, bem como será muito difícil a atuação do aparato policial e judicial como atores preventivos da violência doméstica e, consequentemente, da segurança pública preventiva (BARALDI, 2006, p. 93)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ale destacar que, na Justiça Restaurativa o que se objetiva é a reparação dos danos causados pelo ofensor, e não a redução ou substituição da sua pena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A JUSTIÇA RESTAURATIVA NA COMARCA DE PONTA GROSSA/P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esente no Brasil há dez anos, a prática se expandiu pelo país e chegou a Ponta Grossa/PR em 2014, sendo essa comarca a pioneira na implantação da Justiça Restaurativa no referido Estado. A prática iniciou no Paraná após o desenvolvimento de uma capacitação ministrada pela Escola de Magistratura do Rio Grande do Sul, feita com juízes e servidores a fim de compartilhar experiências e aprimorar o conceito de justiça restaurativa, expandindo ainda mais a prática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raná as práticas restaurativas são regulamentadas pelo Núcleo Permanente de Métodos Consensuais de Solução de Conflitos – Nupemec do TJPR, e desenvolvidas pelo Centro Judiciário de Solução de Conflitos e Cidadania – CEJUSC, tendo sua prática fundamentada nas leis nº 13.140/15 (Lei de Mediação) e nº 13.105/15 (Novo Código de Processo Civil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dados do CNJ (2016, p. 01), atualmente: “[...] em Ponta Grossa, a Justiça Restaurativa está presente nos âmbitos pré-processual e processual, em casos de violência doméstica e familiar, contravenções penais, crimes de médio e menor potencial ofensivo, direito de família e cível. Só em 2015, foram realizados mais de 100 atendimentos com práticas restaurativas na comarca. Além disso, são desenvolvidos, em paralelo, projetos com adolescentes e um convênio com a Delegacia da Mulher”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prédio próprio e equipe capacitada, a prática tem se consolidado no município e está se fortalecendo ainda mais com a grande demanda que vem sendo atendida pelo CEJUSC. Demanda essa que faz com que a equipe possa planejar a metodologia utilizada adaptando a forma de atuação para atender os conflitos que lhes são apresentados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OS CÍRCULOS RESTAURATIVOS COMO MÉTODO DE TRABALHO DO TJPR E NA COMARCA DE PONTA GROSSA/P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 diversos métodos para o desenvolvimento de práticas restaurativas, como conferências familiares (circular narrativa), mediação transformativa, mediação vítima ofensor (</w:t>
      </w:r>
      <w:r>
        <w:rPr>
          <w:rFonts w:cs="Arial" w:ascii="Arial" w:hAnsi="Arial"/>
          <w:i/>
          <w:sz w:val="24"/>
          <w:szCs w:val="24"/>
        </w:rPr>
        <w:t>Victim Offender Mediation</w:t>
      </w:r>
      <w:r>
        <w:rPr>
          <w:rFonts w:cs="Arial" w:ascii="Arial" w:hAnsi="Arial"/>
          <w:sz w:val="24"/>
          <w:szCs w:val="24"/>
        </w:rPr>
        <w:t>), a conferência (</w:t>
      </w:r>
      <w:r>
        <w:rPr>
          <w:rFonts w:cs="Arial" w:ascii="Arial" w:hAnsi="Arial"/>
          <w:i/>
          <w:sz w:val="24"/>
          <w:szCs w:val="24"/>
        </w:rPr>
        <w:t>Conferencing)</w:t>
      </w:r>
      <w:r>
        <w:rPr>
          <w:rFonts w:cs="Arial" w:ascii="Arial" w:hAnsi="Arial"/>
          <w:sz w:val="24"/>
          <w:szCs w:val="24"/>
        </w:rPr>
        <w:t>, os círculos de pacificação (</w:t>
      </w:r>
      <w:r>
        <w:rPr>
          <w:rFonts w:cs="Arial" w:ascii="Arial" w:hAnsi="Arial"/>
          <w:i/>
          <w:sz w:val="24"/>
          <w:szCs w:val="24"/>
        </w:rPr>
        <w:t>Sentencing Circles)</w:t>
      </w:r>
      <w:r>
        <w:rPr>
          <w:rFonts w:cs="Arial" w:ascii="Arial" w:hAnsi="Arial"/>
          <w:sz w:val="24"/>
          <w:szCs w:val="24"/>
        </w:rPr>
        <w:t>, a restituição (</w:t>
      </w:r>
      <w:r>
        <w:rPr>
          <w:rFonts w:cs="Arial" w:ascii="Arial" w:hAnsi="Arial"/>
          <w:i/>
          <w:sz w:val="24"/>
          <w:szCs w:val="24"/>
        </w:rPr>
        <w:t>Restituition)</w:t>
      </w:r>
      <w:r>
        <w:rPr>
          <w:rFonts w:cs="Arial" w:ascii="Arial" w:hAnsi="Arial"/>
          <w:sz w:val="24"/>
          <w:szCs w:val="24"/>
        </w:rPr>
        <w:t xml:space="preserve">, dentre outros. O Tribunal de Justiça do Estado do Paraná optou por desenvolver a Justiça Restaurativa através de práticas circulares envolvendo ofensores e ofendidos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ranis (2011, p. 09)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írculo é um processo de diálogo que trabalha intencionalmente na criação de um espaço seguro para discutir problemas muito difíceis ou dolorosos, a fim de melhorar os relacionamentos e resolver diferenças. A intenção do círculo é encontrar soluções que sirvam para cada membro participante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´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ntes do desenvolvimento do círculo, contudo, costuma-se realizar o denominado “pré-circulo” que nada mais é do que a promoção de encontros individuais das partes com os mediadores, aonde são expostos as diretrizes e os objetivos da prática circular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er desenvolvido, o círculo se pauta em três principais princípios da Justiça Restaurativa: a voluntariedade (que pressupõe a anuência dos interessados), o consenso (que não se refere a obrigatoriedade de acordo entre as partes, mas à forma de condução e participação da prática), e confidencialidade (necessária para as partes se sintam confiantes para se expressar – o que não poderá ser utilizado como prova processual), condições estas que são expostas aos participantes no momento do pré-círculo e colhido sua concordância em termo (TJPR, 2015)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írculo, em si, é dividido em seis partes principais: I) a cerimônia de abertura (de cunho dinâmico, que objetiva aproximar as partes e promover uma conexão com o trabalho que será desenvolvido); II) a apresentação (onde todos têm a oportunidade de falar sobre si e sobre como estão se sentindo); III) a construção de valores e diretrizes (que são eleitos pelas partes para serem seguidos durante a prática restaurativa); IV) o desenvolvimento de perguntas (que efetivamente vão conduzir o diálogo entre os envolvidos acerca da problemática que os envolve); V) o </w:t>
      </w:r>
      <w:r>
        <w:rPr>
          <w:rFonts w:cs="Arial" w:ascii="Arial" w:hAnsi="Arial"/>
          <w:i/>
          <w:sz w:val="24"/>
          <w:szCs w:val="24"/>
        </w:rPr>
        <w:t>check-out</w:t>
      </w:r>
      <w:r>
        <w:rPr>
          <w:rFonts w:cs="Arial" w:ascii="Arial" w:hAnsi="Arial"/>
          <w:sz w:val="24"/>
          <w:szCs w:val="24"/>
        </w:rPr>
        <w:t xml:space="preserve"> (onde os interessados relatam como estão se sentindo após as intervenções); e VI) a cerimônia de encerramento (também construída de forma dinâmica ou lúdica, que sinaliza o encerramento da prática e celebra os esforços pela realização das atividades) (TJPR, 2015)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costuma-se realizar o “pós-círculo” depois das práticas restaurativas, sendo ele compreendido como um momento de expressão dos participantes do círculo restaurativo no qual se pode verificar se foi satisfatório ou não o resultado obtido com a prática desenvolvida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 O CONTEXTO E OS ENCAMINHAMENTOS DO JUIZADO DE VIOLÊNCIA CONTRA A MULHER DE PONTA GROSS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encaminhamentos de situações de violência contra a mulher para o desenvolvimento de práticas restaurativas são de responsabilidade do Núcleo de Apoio Especializado do Juizado de Violência Doméstica e Familiar contra a Mulher da comarca de Ponta Grossa, atualmente composto por um profissional de Serviço Social e uma estagiária da mesma áre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trabalho do setor objetiva, dentre outras propostas, promover a humanização do ambiente judiciário no “atendimento aos casos onde a vítima é uma mulher que sofreu agressão no âmbito doméstico e familiar, de forma a permitir um atendimento mais completo e voltado para o respeito à dignidade de todos os envolvidos, com ênfase na pessoa vitimada e nos seus dependentes” (SOUZA, 2013, p. 204-205), encaminhamentos são frequentemente indicados e adotados às partes, de acordo com as demandas identificadas, para diferentes Políticas Públicas e para o Centro Judiciário de Resolução de Conflitos e Cidadania do municípi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ano de 2015 os encaminhamentos ao CEJUSC foram realizados a partir da constatação, no momento da elaboração de laudos sociai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 de que os conflitos que geraram a violência contra a mulher eram oriundos de problemáticas maiores sobre as quais as partes almejavam solução, contudo não possuíam oportunidade de diálogo pelo ambiente de convívio permeado por agressões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ssim, ponderando-se que o conflito identificado (que, em todos os casos avaliados, ocorreram no contexto familiar) se não solucionado poderia incorrer na reincidência de situações de violência, o laudo social e a cópia dos autos do processo foram remetidos à coordenação do CEJUSC para análise e possível intervençã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análise nos processos encaminhados, foi possível reconhecer o perfil das mulheres que figuraram como vítimas, tendo sido constatado que todas eram conviventes ou casadas, sendo que metade apresentava idade entre 26 e 35 anos e, em sua maioria (75%) possuíam vínculo formal de trabalho ou rendimentos próprios, provenientes de benefícios previdenciários. 75% possuía ao menos um filho e a sua escolaridade variava, em igual percentual, entre ensino fundamental incompleto e ensino superior incomplet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das as mulheres pesquisadas referiram no processo serem vítimas de violência psicológica, sendo que em todas as situações analisadas, o cônjuge é quem figurou como agressor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anto ao agressor, averiguou-se serem todos do sexo masculino, com idade que variou entre 36-58 anos, havendo prevalência (50%) de escolaridade em nível médio completo e predominância de vínculo formal de trabalho ou como beneficiário da previdência social (75%)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s informações constatadas permitem a reflexão de que as mulheres ofendidas são jovens e contribuem na ocupação do papel familiar (especialmente na educação dos filhos) e também financeiramente com o lar de forma similar aos homens – agressores nos casos estudados. Somando-se a informação de que seu nível de instrução se encontra ao menos no nível básico, infere-se que não havia, nesse cenário, desinformação ou dependência econômica da vítima quanto ao companheiro. Todavia, sobressaía a possibilidade de vinculação afetiva entre as partes ou interesse/preocupação com o outro devido a inclinação pela resolução dos conflitos identificados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anto ao resultado dos círculos restaurativos, tem-se que as partes foram encaminhadas para a participação nas práticas entre os meses de julho e setembro de 2015, sendo que o tempo médio de tramitação no CEJUSC foi de 104 dias. Constatou-se que a totalidade dos casos encaminhados teve atuação frutífera, com reparação do dano e contribuição para a reflexão do agressor quanto ao delito praticado, conforme relatório apresentado pela coordenação do serviç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demais, constatou-se que, ao final das atividades, em um dos casos abordados as partes solucionaram os conflitos entre si e optaram pelo encerramento de seu convívio, enquanto que, nas demais situações, foi restabelecida a convivência das partes de forma harmoniosa. Ressalte-se que outra situação abordada possuía demanda no Juizado de Violência Doméstica e Familiar contra a Mulher (em decorrência de medida protetiva de urgência) e nas Varas de Família (ação de divórcio) cujas demandas foram solucionadas através da aplicação do círculo restaurativ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violência contra a mulher é um fenômeno antigo que ocorre influenciado por diferentes valores e questões culturais, sociais, econômicas, dentre outros fatores, que necessitam ser considerados e compreendidos para que haja a abordagem da vítima numa perspectiva de totalidade, almejando o seu empoderamento. A totalidade mencionada também deve pressupor o reconhecimento do viés do ofensor e dos demais personagens do cotidiano da ofendida para que sejam minimizadas as chances de repetição de situações de violência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um contexto permeado pela prática de crimes e de conflitos, como ocorre no caso do Juizado de Violência Doméstica e Familiar contra a Mulher da comarca de Ponta Grossa, há o constante desafio de uma análise mais aprofundada das situações que se apresentam como demanda judicial de modo que se reconheça a essência das relações e vislumbre a superação da prática isolada da justiça retributiva (em que se dá uma resposta punitiva pronta sem verificar as necessidades da parte ofendida ou do ofensor) e se utilize de intervenções restaurativas que consideram os interesses da vítima, do ofensor, dos familiares, de todos que compõem a sua realidade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áticas exemplificadas neste texto, com base nos encaminhamentos do Juizado e do trabalho realizado pelo CEJUSC de Ponta Grossa, indicam a eficácia da Justiça Restaurativa e servem de incentivo para a continuidade e expansão das ações, bem como para a busca pelo aperfeiçoamento do trabalho que vem sendo desenvolvid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RAES, Jarid. </w:t>
      </w:r>
      <w:r>
        <w:rPr>
          <w:rFonts w:cs="Arial" w:ascii="Arial" w:hAnsi="Arial"/>
          <w:b/>
          <w:sz w:val="24"/>
          <w:szCs w:val="24"/>
        </w:rPr>
        <w:t>Por que elas continuam com seus agressores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: Revista Fórum. Disponível em: &lt;http://www.revistaforum.com.br/questaodegenero/2015/08/18/por-que-elas-continuam-com-seus-agressores/&gt;. Acesso em: jul/2016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BARALDI. Tereza Cristina Abieri. </w:t>
      </w:r>
      <w:r>
        <w:rPr>
          <w:rFonts w:cs="Arial" w:ascii="Arial" w:hAnsi="Arial"/>
          <w:b/>
          <w:sz w:val="24"/>
          <w:szCs w:val="24"/>
        </w:rPr>
        <w:t xml:space="preserve">A violência Doméstica sob a ótica da Justiça Restaurativa. </w:t>
      </w:r>
      <w:r>
        <w:rPr>
          <w:rFonts w:cs="Arial" w:ascii="Arial" w:hAnsi="Arial"/>
          <w:sz w:val="24"/>
          <w:szCs w:val="24"/>
        </w:rPr>
        <w:t>Dissertação de Mestrado.Fundação de Ensino Eurípedes Soares da Rocha: Marília, 2006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BRANCHER, Leoberto (coord). </w:t>
      </w:r>
      <w:r>
        <w:rPr>
          <w:rFonts w:cs="Arial" w:ascii="Arial" w:hAnsi="Arial"/>
          <w:b/>
          <w:sz w:val="24"/>
          <w:szCs w:val="24"/>
        </w:rPr>
        <w:t xml:space="preserve">Paz restaurativa: </w:t>
      </w:r>
      <w:r>
        <w:rPr>
          <w:rFonts w:cs="Arial" w:ascii="Arial" w:hAnsi="Arial"/>
          <w:sz w:val="24"/>
          <w:szCs w:val="24"/>
        </w:rPr>
        <w:t>a paz que nasce de uma nova justiça: 2012-2013, um ano de implantação da Justiça Restaurativa como política de pacificação social em Caxias do Sul. Porto Alegre: Tribunal de Justiça do Estado do Rio Grande do Sul/Departamento de Artes Gráficas, 2014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 xml:space="preserve">Lei nº 11.340/2006. </w:t>
      </w:r>
      <w:r>
        <w:rPr>
          <w:rFonts w:cs="Arial" w:ascii="Arial" w:hAnsi="Arial"/>
          <w:sz w:val="24"/>
          <w:szCs w:val="24"/>
        </w:rPr>
        <w:t>(Lei Maria da Penha). Cria mecanismos para coibir a violência doméstica e familiar contra a mulher e dá outras providências. Promulgada em 07 de agosto de 2006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CFEMEA. Centro Feminista de Estudos e Assessoria. </w:t>
      </w:r>
      <w:r>
        <w:rPr>
          <w:rFonts w:cs="Arial" w:ascii="Arial" w:hAnsi="Arial"/>
          <w:b/>
          <w:sz w:val="24"/>
          <w:szCs w:val="24"/>
        </w:rPr>
        <w:t xml:space="preserve">Maioria dos Casos de Violência contra a Mulher ocorre no ambiente familiar. </w:t>
      </w:r>
      <w:r>
        <w:rPr>
          <w:rFonts w:cs="Arial" w:ascii="Arial" w:hAnsi="Arial"/>
          <w:sz w:val="24"/>
          <w:szCs w:val="24"/>
        </w:rPr>
        <w:t>2012. Disponível em: &lt;http://memoria.ebc.com.br/agenciabrasil/noticia/2012-03-08/maioria-dos-casos-de-violencia -contra-mulher-ocorre-no-ambiente-familiar-diz-cfemea&gt;. Acesso em: Jul/2016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CFESS. </w:t>
      </w:r>
      <w:r>
        <w:rPr>
          <w:rFonts w:cs="Arial" w:ascii="Arial" w:hAnsi="Arial"/>
          <w:b/>
          <w:sz w:val="24"/>
          <w:szCs w:val="24"/>
        </w:rPr>
        <w:t xml:space="preserve">O Estudo Social em perícias, laudos e pareceres técnicos: </w:t>
      </w:r>
      <w:r>
        <w:rPr>
          <w:rFonts w:cs="Arial" w:ascii="Arial" w:hAnsi="Arial"/>
          <w:sz w:val="24"/>
          <w:szCs w:val="24"/>
        </w:rPr>
        <w:t>contribuição ao debate no judiciário, penitenciário e na previdência social. Conselho Federal de Serviço Social (org). 10ª Ed. – São Paulo: Cortez, 2011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NJ. Conselho Nacional de Justiça. </w:t>
      </w:r>
      <w:r>
        <w:rPr>
          <w:rFonts w:cs="Arial" w:ascii="Arial" w:hAnsi="Arial"/>
          <w:b/>
          <w:sz w:val="24"/>
          <w:szCs w:val="24"/>
        </w:rPr>
        <w:t>Justiça Restaurativa</w:t>
      </w:r>
      <w:r>
        <w:rPr>
          <w:rFonts w:cs="Arial" w:ascii="Arial" w:hAnsi="Arial"/>
          <w:sz w:val="24"/>
          <w:szCs w:val="24"/>
        </w:rPr>
        <w:t xml:space="preserve"> – o que é e como funciona. 2014. Disponível em: &lt;http://www.cnj.jus.br/noticias/cnj/62272-justica-restaurativa-o-que-e-e-como-funciona&gt; Acesso em: Jul/2016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NJ. Conselho Nacional de Justiça. </w:t>
      </w:r>
      <w:r>
        <w:rPr>
          <w:rFonts w:cs="Arial" w:ascii="Arial" w:hAnsi="Arial"/>
          <w:b/>
          <w:sz w:val="24"/>
          <w:szCs w:val="24"/>
        </w:rPr>
        <w:t>Noticias do Judiciário</w:t>
      </w:r>
      <w:r>
        <w:rPr>
          <w:rFonts w:cs="Arial" w:ascii="Arial" w:hAnsi="Arial"/>
          <w:sz w:val="24"/>
          <w:szCs w:val="24"/>
        </w:rPr>
        <w:t>.  2016. Disponível em: &lt;http://www.cnj.jus.br/noticias/judiciario/82017-ponta-grossa-avanca-na-implantacao-da-justi ca-restaurativa-no-parana&gt;. Acesso em: Jul/2016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Karina. </w:t>
      </w:r>
      <w:r>
        <w:rPr>
          <w:rFonts w:cs="Arial" w:ascii="Arial" w:hAnsi="Arial"/>
          <w:b/>
          <w:sz w:val="24"/>
          <w:szCs w:val="24"/>
        </w:rPr>
        <w:t>Justiça Restaurativa e sua aplicação no Brasil.</w:t>
      </w:r>
      <w:r>
        <w:rPr>
          <w:rFonts w:cs="Arial" w:ascii="Arial" w:hAnsi="Arial"/>
          <w:sz w:val="24"/>
          <w:szCs w:val="24"/>
        </w:rPr>
        <w:t xml:space="preserve"> Trabalho de Conclusão de Curso. Brasília/DF. 2007. Disponível em: &lt;http://www.fesmpdft.org.br/arquivos/1_con_Karina _Duarte.pdf&gt;. Acesso em: Jul/2016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NÁ. </w:t>
      </w:r>
      <w:r>
        <w:rPr>
          <w:rFonts w:cs="Arial" w:ascii="Arial" w:hAnsi="Arial"/>
          <w:b/>
          <w:sz w:val="24"/>
          <w:szCs w:val="24"/>
        </w:rPr>
        <w:t>Tribunal de Justiça do Estado do Paraná.</w:t>
      </w:r>
      <w:r>
        <w:rPr>
          <w:rFonts w:cs="Arial" w:ascii="Arial" w:hAnsi="Arial"/>
          <w:sz w:val="24"/>
          <w:szCs w:val="24"/>
        </w:rPr>
        <w:t xml:space="preserve"> Centro Judiciário de Solução de Conflitos e Cidadania. 2016. Disponível em: &lt;https://www.tjpr.jus.br/cejusc&gt;. Acesso em: Jul/2016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PRANIS, Kay. </w:t>
      </w:r>
      <w:r>
        <w:rPr>
          <w:rFonts w:cs="Arial" w:ascii="Arial" w:hAnsi="Arial"/>
          <w:b/>
          <w:sz w:val="24"/>
          <w:szCs w:val="24"/>
        </w:rPr>
        <w:t xml:space="preserve">Círculos de Justiça Restaurativa e de Construção da Paz: </w:t>
      </w:r>
      <w:r>
        <w:rPr>
          <w:rFonts w:cs="Arial" w:ascii="Arial" w:hAnsi="Arial"/>
          <w:sz w:val="24"/>
          <w:szCs w:val="24"/>
        </w:rPr>
        <w:t>guia do facilitador. Tradução: Fátima de Bastiani. Porto Alegre: Tribunal de justiça do Estado de Porto Alegre/Departamento de Artes Gráficas, 2011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 xml:space="preserve">SOUZA, Sérgio Ricardo de. </w:t>
      </w:r>
      <w:r>
        <w:rPr>
          <w:rFonts w:cs="Arial" w:ascii="Arial" w:hAnsi="Arial"/>
          <w:b/>
          <w:sz w:val="24"/>
          <w:szCs w:val="24"/>
        </w:rPr>
        <w:t xml:space="preserve">Lei Maria da Penha comentada sob a nova perspectiva dos direitos humanos. </w:t>
      </w:r>
      <w:r>
        <w:rPr>
          <w:rFonts w:cs="Arial" w:ascii="Arial" w:hAnsi="Arial"/>
          <w:sz w:val="24"/>
          <w:szCs w:val="24"/>
        </w:rPr>
        <w:t>4ª edição revista e atualizada. Curitiba: Juruá Editora, 2013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TJPR. Tribunal de Justiça do Estado do Paraná. </w:t>
      </w:r>
      <w:r>
        <w:rPr>
          <w:rFonts w:cs="Arial" w:ascii="Arial" w:hAnsi="Arial"/>
          <w:b/>
          <w:sz w:val="24"/>
          <w:szCs w:val="24"/>
        </w:rPr>
        <w:t xml:space="preserve">Manual de Justiça Restaurativa. </w:t>
      </w:r>
      <w:r>
        <w:rPr>
          <w:rFonts w:cs="Arial" w:ascii="Arial" w:hAnsi="Arial"/>
          <w:sz w:val="24"/>
          <w:szCs w:val="24"/>
        </w:rPr>
        <w:t>Curitiba: Nupemec, 2015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anda em Ciências Sociais Aplicadas pela Universidade Estadual de Ponta Grossa, Assistente Social do Tribunal de Justiça do Estado do Paraná, lotada no Juizado de Violência Doméstica e Familiar contra a Mulher e anexos de Ponta Grossa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Bacharelado em Serviço Social da Universidade Estadual de Ponta Grossa e estagiária do Juizado de Violência Doméstica e Familiar contra a Mulher da comarca de Ponta Grossa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m todos os casos de violência doméstica e familiar contra a mulher, feito o registro da ocorrência, deverá a autoridade policial remeter expediente ao Juizado para a concessão de medidas protetivas de urgência, a pedido da vítima. Tais medidas podem ser, por exemplo, a suspensão da posse ou restrição do porte de arm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color w:val="000000"/>
        </w:rPr>
        <w:t>o afastamento do lar comum; a proibição de determinadas condutas, como fixar o limite mínimo de distância entre a ofendida e o agressor; a restrição/suspensão de visitas aos dependentes menores; dentre outras que o magistrado julgar necessário (BRASIL, 2006).</w:t>
      </w:r>
    </w:p>
  </w:footnote>
  <w:footnote w:id="5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audos sociais são documentos provenientes de estudos sociais que, no âmbito judiciário, servem para subsidiar a decisão dos magistrados, a seu pedido. O estudo social, por sua vez, se refere a uma ação operacionalizada do Assistente Social que objetiva reconhecer a realidade da população atendida, de forma a se construir uma compreensão sobre elas. Assim, o estudo se concretiza na utilização de instrumentais técnicos da profissão, tais como observações, entrevistas, pesquisas documentais e bibliográficas, dentre outras intervenções tidas como necessárias para o desvelamento das demandas que lhes são apresentadas (CFESS, 20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6:00Z</dcterms:created>
  <dc:creator>HOME</dc:creator>
  <dc:description/>
  <cp:keywords/>
  <dc:language>en-US</dc:language>
  <cp:lastModifiedBy>Bruna Caroline Monteiro Rosa</cp:lastModifiedBy>
  <cp:lastPrinted>2016-07-19T14:47:00Z</cp:lastPrinted>
  <dcterms:modified xsi:type="dcterms:W3CDTF">2017-12-12T14:16:00Z</dcterms:modified>
  <cp:revision>2</cp:revision>
  <dc:subject/>
  <dc:title/>
</cp:coreProperties>
</file>