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"/>
        <w:gridCol w:w="141"/>
        <w:gridCol w:w="426"/>
        <w:gridCol w:w="1205"/>
        <w:gridCol w:w="354"/>
        <w:gridCol w:w="448"/>
        <w:gridCol w:w="261"/>
        <w:gridCol w:w="283"/>
        <w:gridCol w:w="1134"/>
        <w:gridCol w:w="284"/>
        <w:gridCol w:w="708"/>
        <w:gridCol w:w="2410"/>
      </w:tblGrid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7654" w:type="dxa"/>
            <w:gridSpan w:val="11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rícula</w:t>
            </w:r>
          </w:p>
        </w:tc>
        <w:tc>
          <w:tcPr>
            <w:tcW w:w="1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5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es</w:t>
            </w:r>
          </w:p>
        </w:tc>
        <w:tc>
          <w:tcPr>
            <w:tcW w:w="766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xo:                                                            Celular: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cê é servidor(a) efetivo(a) do TJPR?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9" w:hanging="0"/>
              <w:jc w:val="both"/>
              <w:rPr/>
            </w:pPr>
            <w:r>
              <w:rPr/>
              <w:t>(  ) Sim  (  ) Não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 em comissão que ocupa ou para o qual será nomeado (a)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bologia</w:t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DAS-1 (  ) DAS-2 (  ) DAS-3  (  ) DAS-4  (  ) DAS-5  (  ) 1-C  (  ) 3-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tação</w:t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a Mãe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Pai</w:t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stado Civil </w:t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Solteiro(a)  (  ) Casado(a)  (  ) Divorciado(a)/Separado(a)  (  ) União Estável</w:t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Cônjuge ou Companheiro (a)</w:t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o casamento ou do início da união estável:</w:t>
            </w:r>
          </w:p>
        </w:tc>
      </w:tr>
      <w:tr>
        <w:trPr/>
        <w:tc>
          <w:tcPr>
            <w:tcW w:w="634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u cônjuge ou companheiro(a) é servidor(a) - efetivo ou comissionado - do Tribunal de Justiça do Estado do Paraná?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  ) Sim  (  ) Não</w:t>
            </w:r>
          </w:p>
        </w:tc>
      </w:tr>
      <w:tr>
        <w:trPr>
          <w:trHeight w:val="645" w:hRule="atLeast"/>
        </w:trPr>
        <w:tc>
          <w:tcPr>
            <w:tcW w:w="8755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caso positivo, qual o cargo exercido pelo cônjuge ou companheiro(a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755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qual setor do Tribunal de Justiça do Estado do Paraná ele se encontra lotad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1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u cônjuge ou companheiro(a) é Juiz(a) ou Desembargador(a) do Tribunal de Justiça do Estado do Paraná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  ) Sim  (  ) Não</w:t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ocê possui algum parente, em linha reta, colateral ou por afinidade, até o terceiro grau, inclusive (vide tabela no verso), que seja servidor – efetivo ou comissionado, Juiz(a) ou Desembargador(a) do Tribunal de Justiça do Estado do Paraná?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Sim     (  ) N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caso positivo, informa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s) parente (s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 o parentesc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 que ocupa</w:t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cê possui algum parente, em linha reta, colateral ou por afinidade, até o terceiro grau, inclusive (vide tabela abaixo), que seja Agente Político</w:t>
            </w:r>
            <w:r>
              <w:rPr>
                <w:i/>
                <w:sz w:val="18"/>
                <w:szCs w:val="18"/>
              </w:rPr>
              <w:t>*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Sim  (  )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caso positivo, informar:</w:t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s) parente (s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l o parentesco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 que ocupa</w:t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1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75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claro que </w:t>
            </w:r>
            <w:ins w:id="0" w:author="sonia" w:date="2014-06-30T21:02:00Z">
              <w:r>
                <w:rPr/>
                <w:t xml:space="preserve">não me encontro em situação de incompatibilidade prevista pela </w:t>
              </w:r>
            </w:ins>
            <w:r>
              <w:rPr/>
              <w:t>R</w:t>
            </w:r>
            <w:ins w:id="1" w:author="sonia" w:date="2014-06-30T21:02:00Z">
              <w:r>
                <w:rPr/>
                <w:t>esolução nº 7/2005 do Conselho Nacional de Justiça</w:t>
              </w:r>
            </w:ins>
            <w:r>
              <w:rPr/>
              <w:t xml:space="preserve"> </w:t>
            </w:r>
            <w:ins w:id="2" w:author="sonia" w:date="2014-06-30T21:02:00Z">
              <w:r>
                <w:rPr/>
                <w:t>(vide tabela</w:t>
              </w:r>
            </w:ins>
            <w:r>
              <w:rPr/>
              <w:t>), sendo verdadeiras todas as informações prestadas, ciente que a omissão ou não veracidade destas acarretará a aplicação das medidas administrativas e judiciais cabíveis, inclusive a instauração de processo criminal por crime de falsidade ideológica previsto no artigo 299 do Código Penal, que assim dispõe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,______ de ___________ de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sto do superior hierárquic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Em, _____/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gistrado /chefia imed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natura digital/carimbo</w:t>
            </w:r>
          </w:p>
        </w:tc>
      </w:tr>
      <w:tr>
        <w:trPr>
          <w:trHeight w:val="247" w:hRule="atLeast"/>
        </w:trPr>
        <w:tc>
          <w:tcPr>
            <w:tcW w:w="875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Graus de Parentesco: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498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Gra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Consanguinidade 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Afinidade (vínculos atuais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Pai/mãe, filho/filh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Sogro/sogra, genro/nora; Madrasta/padrasto, entead</w:t>
                  </w:r>
                  <w:bookmarkStart w:id="0" w:name="_GoBack"/>
                  <w:bookmarkEnd w:id="0"/>
                  <w:r>
                    <w:rPr>
                      <w:rFonts w:cs="Calibri"/>
                      <w:sz w:val="16"/>
                      <w:szCs w:val="16"/>
                    </w:rPr>
                    <w:t>o/enteada do agente públ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2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Avó/avô, neto/net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Avô/avó, neto/neta do cônjuge ou companheiro do agente públ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3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Bisavô/bisavó, bisneto/bisnet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Bisavô/bisavó, bisneto/bisneta do cônjuge ou companheiro do agente públic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498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Gra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Consanguinidade 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Afinidade (vínculos atuais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2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Irmão/irmã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Cunhado/cunhada do agente públ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3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Tio/tia, sobrinho/sobrinh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Tio/tia, sobrinho/sobrinha do cônjuge ou companheiro do agente públ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16"/>
                <w:szCs w:val="16"/>
              </w:rPr>
              <w:t>Encontram-se no conceito de Agentes Políticos os Chefes do Poder Executivo e os seus auxiliares imediatos (o Presidente da República, os Governadores de Estado, os Prefeitos e os seus respectivos Vices, bem como os Ministros de Estado e os Secretários Estaduais e Municipais) e os membros do Poder Legislativo (Senadores, Deputados Federais e Estaduais e os Vereador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ÚMULA VINCULANTE Nº 13 ST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 na administração pública direta e indireta em qualquer dos poderes da união, dos estados, do distrito federal e dos municípios, compreendido o ajuste mediante designações recíprocas, viola a Constituição Federal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284" w:top="2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087"/>
    </w:tblGrid>
    <w:tr>
      <w:trPr>
        <w:trHeight w:val="1992" w:hRule="exact"/>
      </w:trPr>
      <w:tc>
        <w:tcPr>
          <w:tcW w:w="1702" w:type="dxa"/>
          <w:tcBorders/>
        </w:tcPr>
        <w:p>
          <w:pPr>
            <w:pStyle w:val="Normal"/>
            <w:snapToGrid w:val="false"/>
            <w:spacing w:before="0" w:after="200"/>
            <w:ind w:left="-70" w:hanging="0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102235</wp:posOffset>
                    </wp:positionH>
                    <wp:positionV relativeFrom="paragraph">
                      <wp:posOffset>134620</wp:posOffset>
                    </wp:positionV>
                    <wp:extent cx="846455" cy="917575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46360" cy="917640"/>
                              <a:chOff x="0" y="0"/>
                              <a:chExt cx="846360" cy="91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664920"/>
                                <a:ext cx="623520" cy="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ado  do  Paraná</w:t>
                                  </w:r>
                                </w:p>
                              </w:txbxContent>
                            </wps:txbx>
                            <wps:bodyPr wrap="none" lIns="158760" rIns="158760" tIns="-20160" bIns="-2016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5280"/>
                                <a:ext cx="84636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ODER   JUDICIÁRIO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47960" y="0"/>
                                <a:ext cx="515160" cy="63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71080" y="754560"/>
                                <a:ext cx="29772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05pt;margin-top:10.6pt;width:66.65pt;height:72.25pt" coordorigin="161,212" coordsize="1333,144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329;top:1259;width:981;height:96;mso-wrap-style:none;v-text-anchor:middle" type="_x0000_t136">
                      <v:path textpathok="t"/>
                      <v:textpath on="t" fitshape="t" string="Estado  do  Paraná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161;top:1543;width:1332;height:113;mso-wrap-style:none;v-text-anchor:middle" type="_x0000_t136">
                      <v:path textpathok="t"/>
                      <v:textpath on="t" fitshape="t" string="PODER   JUDICIÁRIO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94;top:212;width:810;height:99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88;top:1400;width:468;height:1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snapToGrid w:val="false"/>
            <w:spacing w:before="10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lang w:val="en-US" w:eastAsia="en-US"/>
            </w:rPr>
            <w:pict>
              <v:shape id="shape_0" fillcolor="#969696" stroked="f" o:allowincell="t" style="position:absolute;margin-left:6.25pt;margin-top:8.25pt;width:330.2pt;height:25.4pt;mso-wrap-style:none;v-text-anchor:middle" type="_x0000_t136">
                <v:path textpathok="t"/>
                <v:textpath on="t" fitshape="t" string="TRIBUNAL DE JUSTIÇA DO ESTADO DO PARANÁ" style="font-family:&quot;Impact&quot;;font-size:12pt"/>
                <v:fill o:detectmouseclick="t" type="solid" color2="#696969"/>
                <v:stroke color="#3465a4" joinstyle="round" endcap="flat"/>
                <w10:wrap type="none"/>
              </v:shape>
            </w:pic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00FF"/>
              <w:sz w:val="24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ORMULÁRIO NEPOTISMO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omeação para Cargo em Comissão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esolução 7/2005 – Conselho Nacional de Justiça</w:t>
          </w:r>
        </w:p>
        <w:p>
          <w:pPr>
            <w:pStyle w:val="Heading3"/>
            <w:rPr>
              <w:rFonts w:ascii="Comic Sans MS" w:hAnsi="Comic Sans MS" w:cs="Comic Sans MS"/>
              <w:b w:val="false"/>
              <w:b w:val="false"/>
              <w:color w:val="808080"/>
              <w:sz w:val="24"/>
            </w:rPr>
          </w:pPr>
          <w:r>
            <w:rPr>
              <w:rFonts w:cs="Comic Sans MS" w:ascii="Comic Sans MS" w:hAnsi="Comic Sans MS"/>
              <w:b w:val="false"/>
              <w:color w:val="808080"/>
              <w:sz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Heading3Char">
    <w:name w:val="Heading 3 Char"/>
    <w:basedOn w:val="Fontepargpadro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onia">
    <w:name w:val="sonia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25:00Z</dcterms:created>
  <dc:creator>Usuário do Windows</dc:creator>
  <dc:description/>
  <cp:keywords/>
  <dc:language>en-US</dc:language>
  <cp:lastModifiedBy>jcg</cp:lastModifiedBy>
  <cp:lastPrinted>2013-08-02T18:13:00Z</cp:lastPrinted>
  <dcterms:modified xsi:type="dcterms:W3CDTF">2014-07-28T19:26:00Z</dcterms:modified>
  <cp:revision>4</cp:revision>
  <dc:subject/>
  <dc:title>Nome </dc:title>
</cp:coreProperties>
</file>