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sz w:val="28"/>
        </w:rPr>
        <w:t>À DIRETORIA DO DEPARTAMENTO DE GESTÃO DE RECURSOS HUMANOS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</w:rPr>
        <w:t xml:space="preserve">O(a)  servidor(a) abaixo assinado(a) vem a presença de Vossa Senhoria </w:t>
      </w:r>
      <w:r>
        <w:rPr>
          <w:rFonts w:cs="Arial" w:ascii="Arial" w:hAnsi="Arial"/>
        </w:rPr>
        <w:t>REQUERER</w:t>
      </w:r>
      <w:r>
        <w:rPr>
          <w:rFonts w:cs="Arial" w:ascii="Arial" w:hAnsi="Arial"/>
          <w:b w:val="false"/>
          <w:bCs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0" w:name="__Fieldmark__0_3404681476"/>
            <w:bookmarkStart w:id="1" w:name="__Fieldmark__0_3404681476"/>
            <w:bookmarkEnd w:id="1"/>
            <w:r/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oncessão da </w:t>
            </w:r>
            <w:r>
              <w:rPr>
                <w:rFonts w:cs="Arial" w:ascii="Arial" w:hAnsi="Arial"/>
                <w:bCs/>
              </w:rPr>
              <w:t>Licença Especial</w:t>
            </w:r>
            <w:r>
              <w:rPr>
                <w:rFonts w:cs="Arial" w:ascii="Arial" w:hAnsi="Arial"/>
                <w:b w:val="false"/>
                <w:bCs/>
              </w:rPr>
              <w:t xml:space="preserve"> a que tem direito, a partir 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u w:val="single"/>
              </w:rPr>
              <w:t>  </w: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u w:val="single"/>
              </w:rPr>
              <w:t xml:space="preserve">  /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u w:val="single"/>
              </w:rPr>
              <w:t>  </w: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u w:val="single"/>
              </w:rPr>
              <w:t xml:space="preserve"> /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u w:val="single"/>
              </w:rPr>
              <w:t>    </w: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>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 A suspensão da referida licença deverá ser solicitada, via ofício com anuência do superior hierárquico, quando do retorno do requerente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>
          <w:trHeight w:val="7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2" w:name="__Fieldmark__4_3404681476"/>
            <w:bookmarkStart w:id="3" w:name="__Fieldmark__4_3404681476"/>
            <w:bookmarkEnd w:id="3"/>
            <w:r/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utorização para usufruir, ____dias de </w:t>
            </w:r>
            <w:r>
              <w:rPr>
                <w:rFonts w:cs="Arial" w:ascii="Arial" w:hAnsi="Arial"/>
                <w:bCs/>
              </w:rPr>
              <w:t>Licença Especial restantes</w:t>
            </w:r>
            <w:r>
              <w:rPr>
                <w:rFonts w:cs="Arial" w:ascii="Arial" w:hAnsi="Arial"/>
                <w:b w:val="false"/>
                <w:bCs/>
              </w:rPr>
              <w:t>,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 xml:space="preserve">relativos ao qüinqüênio de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u w:val="single"/>
              </w:rPr>
              <w:t>  </w: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u w:val="single"/>
              </w:rPr>
              <w:t xml:space="preserve">  / 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u w:val="single"/>
              </w:rPr>
              <w:t>  </w: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u w:val="single"/>
              </w:rPr>
              <w:t xml:space="preserve"> / </w:t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u w:val="single"/>
              </w:rPr>
              <w:t>    </w: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à </w:t>
            </w:r>
            <w:r>
              <w:fldChar w:fldCharType="begin">
                <w:ffData>
                  <w:name w:val="Texto4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u w:val="single"/>
              </w:rPr>
              <w:t>  </w: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u w:val="single"/>
              </w:rPr>
              <w:t xml:space="preserve">  / 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u w:val="single"/>
              </w:rPr>
              <w:t>  </w: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u w:val="single"/>
              </w:rPr>
              <w:t xml:space="preserve"> / </w:t>
            </w:r>
            <w:r>
              <w:fldChar w:fldCharType="begin">
                <w:ffData>
                  <w:name w:val="Texto3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u w:val="single"/>
              </w:rPr>
              <w:t>    </w: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a partir de </w:t>
            </w:r>
            <w:r>
              <w:fldChar w:fldCharType="begin">
                <w:ffData>
                  <w:name w:val="Texto4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u w:val="single"/>
              </w:rPr>
              <w:t>  </w: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u w:val="single"/>
              </w:rPr>
              <w:t xml:space="preserve">  / </w:t>
            </w:r>
            <w:r>
              <w:fldChar w:fldCharType="begin">
                <w:ffData>
                  <w:name w:val="Texto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u w:val="single"/>
              </w:rPr>
              <w:t>  </w: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u w:val="single"/>
              </w:rPr>
              <w:t xml:space="preserve"> / </w:t>
            </w:r>
            <w:r>
              <w:fldChar w:fldCharType="begin">
                <w:ffData>
                  <w:name w:val="Texto3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u w:val="single"/>
              </w:rPr>
              <w:t>    </w: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. 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 A suspensão dos dias autorizados deverá ser solicitada, via ofício com anuência do superior hierárquico, quando do retorno do requerente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4" w:name="__Fieldmark__14_3404681476"/>
            <w:bookmarkStart w:id="5" w:name="__Fieldmark__14_3404681476"/>
            <w:bookmarkEnd w:id="5"/>
            <w:r/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notação do certificado/diploma de conclusão do curso em anexo.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Obs: O servidor poderá opcionalmente, apresentar fotocópia do documento acompanhada do respectivo original, a fim de ser procedido pelo Departamento Administrativo, o reconhecimento da similaridade, suprindo a exigência da autenticação, nos termos do disposto no art. º do Decreto nº. 83.936, de 05.09.1979.</w:t>
            </w:r>
          </w:p>
        </w:tc>
      </w:tr>
      <w:tr>
        <w:trPr>
          <w:trHeight w:val="9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6" w:name="__Fieldmark__15_3404681476"/>
            <w:bookmarkStart w:id="7" w:name="__Fieldmark__15_3404681476"/>
            <w:bookmarkEnd w:id="7"/>
            <w:r/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72720</wp:posOffset>
                      </wp:positionV>
                      <wp:extent cx="434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3.6pt" to="446.4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bCs/>
              </w:rPr>
              <w:t>Outros (especificar)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2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REQUERENTE: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ATRICULA: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LOTAÇÃ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TELEFONES PARA CONTATO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-MAIL PARA CONTATO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</w:rPr>
              <w:t>     </w:t>
            </w:r>
            <w:r/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SSINATURA: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DATA: </w:t>
            </w:r>
            <w:r>
              <w:fldChar w:fldCharType="begin">
                <w:ffData>
                  <w:name w:val="Texto4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u w:val="single"/>
              </w:rPr>
              <w:t>  </w: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u w:val="single"/>
              </w:rPr>
              <w:t xml:space="preserve">  / </w:t>
            </w:r>
            <w:r>
              <w:fldChar w:fldCharType="begin">
                <w:ffData>
                  <w:name w:val="Texto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u w:val="single"/>
              </w:rPr>
              <w:t>  </w: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u w:val="single"/>
              </w:rPr>
              <w:t xml:space="preserve"> / </w:t>
            </w:r>
            <w:r>
              <w:fldChar w:fldCharType="begin">
                <w:ffData>
                  <w:name w:val="Texto3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b w:val="false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u w:val="single"/>
              </w:rPr>
              <w:t>    </w:t>
            </w:r>
            <w:r>
              <w:rPr>
                <w:rFonts w:cs="Arial" w:ascii="Arial" w:hAnsi="Arial"/>
                <w:b w:val="false"/>
                <w:bCs/>
                <w:u w:val="single"/>
              </w:rPr>
            </w:r>
            <w:r>
              <w:rPr>
                <w:u w:val="single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>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*De acordo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</w:t>
      </w:r>
      <w:r>
        <w:rPr>
          <w:rFonts w:cs="Arial" w:ascii="Arial" w:hAnsi="Arial"/>
          <w:b w:val="false"/>
          <w:bCs/>
          <w:sz w:val="16"/>
          <w:szCs w:val="16"/>
        </w:rPr>
        <w:t xml:space="preserve">Em </w:t>
      </w:r>
      <w:r>
        <w:fldChar w:fldCharType="begin">
          <w:ffData>
            <w:name w:val="Texto4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u w:val="single"/>
          <w:b w:val="false"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 w:val="false"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6"/>
          <w:szCs w:val="16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 w:val="false"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6"/>
          <w:szCs w:val="16"/>
          <w:u w:val="single"/>
        </w:rPr>
        <w:t xml:space="preserve">  / </w:t>
      </w:r>
      <w:r>
        <w:fldChar w:fldCharType="begin">
          <w:ffData>
            <w:name w:val="Texto2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u w:val="single"/>
          <w:b w:val="false"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 w:val="false"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6"/>
          <w:szCs w:val="16"/>
          <w:u w:val="single"/>
          <w:lang w:val="en-US" w:eastAsia="en-US"/>
        </w:rPr>
        <w:t>  </w:t>
      </w:r>
      <w:r>
        <w:rPr>
          <w:rFonts w:cs="Arial" w:ascii="Arial" w:hAnsi="Arial"/>
          <w:b w:val="false"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 w:val="false"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6"/>
          <w:szCs w:val="16"/>
          <w:u w:val="single"/>
        </w:rPr>
        <w:t xml:space="preserve"> / </w:t>
      </w:r>
      <w:r>
        <w:fldChar w:fldCharType="begin">
          <w:ffData>
            <w:name w:val="Texto3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u w:val="single"/>
          <w:b w:val="false"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 w:val="false"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16"/>
          <w:szCs w:val="16"/>
          <w:u w:val="single"/>
          <w:lang w:val="en-US" w:eastAsia="en-US"/>
        </w:rPr>
        <w:t>    </w:t>
      </w:r>
      <w:r>
        <w:rPr>
          <w:rFonts w:cs="Arial" w:ascii="Arial" w:hAnsi="Arial"/>
          <w:b w:val="false"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 w:val="false"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16"/>
          <w:szCs w:val="16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(assinatura e carimbo do chefe imediato)</w:t>
      </w:r>
    </w:p>
    <w:p>
      <w:pPr>
        <w:pStyle w:val="Heading"/>
        <w:jc w:val="both"/>
        <w:rPr/>
      </w:pPr>
      <w:r>
        <w:rPr>
          <w:rFonts w:cs="Arial" w:ascii="Arial" w:hAnsi="Arial"/>
          <w:sz w:val="16"/>
          <w:szCs w:val="16"/>
        </w:rPr>
        <w:t>*necessário somente para solicitação de afastamento das funções</w:t>
      </w:r>
    </w:p>
    <w:sectPr>
      <w:headerReference w:type="default" r:id="rId2"/>
      <w:type w:val="continuous"/>
      <w:pgSz w:w="12240" w:h="15840"/>
      <w:pgMar w:left="1701" w:right="1418" w:gutter="0" w:header="709" w:top="765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740"/>
    </w:tblGrid>
    <w:tr>
      <w:trPr>
        <w:trHeight w:val="1614" w:hRule="atLeast"/>
      </w:trPr>
      <w:tc>
        <w:tcPr>
          <w:tcW w:w="2050" w:type="dxa"/>
          <w:tcBorders/>
        </w:tcPr>
        <w:p>
          <w:pPr>
            <w:pStyle w:val="Header"/>
            <w:rPr/>
          </w:pPr>
          <w:r>
            <w:rPr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689610" cy="8769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2" r="-2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sz w:val="16"/>
            </w:rPr>
            <w:t xml:space="preserve">       </w:t>
          </w:r>
          <w:r>
            <w:rPr>
              <w:sz w:val="16"/>
            </w:rPr>
            <w:t>Estado do Paraná</w:t>
          </w:r>
        </w:p>
        <w:p>
          <w:pPr>
            <w:pStyle w:val="Header"/>
            <w:rPr/>
          </w:pPr>
          <w:r>
            <w:rPr>
              <w:sz w:val="16"/>
            </w:rPr>
            <w:t xml:space="preserve">       </w:t>
          </w:r>
          <w:r>
            <w:rPr>
              <w:sz w:val="16"/>
            </w:rPr>
            <w:t>Poder Judiciário</w:t>
          </w:r>
          <w:r>
            <w:rPr>
              <w:sz w:val="18"/>
            </w:rPr>
            <w:t xml:space="preserve"> </w:t>
          </w:r>
        </w:p>
      </w:tc>
      <w:tc>
        <w:tcPr>
          <w:tcW w:w="774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TRIBUNAL DE JUSTIÇA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32"/>
              <w:szCs w:val="32"/>
            </w:rPr>
            <w:t xml:space="preserve">DIRETORIA GERAL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47:00Z</dcterms:created>
  <dc:creator>Departamento de Informatica</dc:creator>
  <dc:description/>
  <cp:keywords/>
  <dc:language>en-US</dc:language>
  <cp:lastModifiedBy>jcg</cp:lastModifiedBy>
  <cp:lastPrinted>2014-06-11T15:23:00Z</cp:lastPrinted>
  <dcterms:modified xsi:type="dcterms:W3CDTF">2015-04-17T15:47:00Z</dcterms:modified>
  <cp:revision>3</cp:revision>
  <dc:subject/>
  <dc:title>Ficha de Treinamento para a Divisão de Recursos Humanos</dc:title>
</cp:coreProperties>
</file>