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489"/>
        <w:gridCol w:w="1494"/>
        <w:gridCol w:w="1442"/>
        <w:gridCol w:w="1442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o:                                                            Celular: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ção de origem: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ção de destino (opção 1):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 de destino (opção 2)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 de destino (opção 3)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z termo de opção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relotado nos últimos 2 anos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submetido à sindicância ou respondendo a Processo Administrativo?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reu penalidade administrativa?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ção: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devem ser anexados os documentos comprobatórios referentes a motivação, conforme segue:</w:t>
            </w:r>
          </w:p>
        </w:tc>
      </w:tr>
      <w:tr>
        <w:trPr>
          <w:trHeight w:val="416" w:hRule="atLeast"/>
        </w:trPr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mpanhamento do Cônjuge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</w:t>
            </w:r>
          </w:p>
        </w:tc>
      </w:tr>
      <w:tr>
        <w:trPr>
          <w:trHeight w:val="416" w:hRule="atLeast"/>
        </w:trPr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de casamento / união estável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o médico homologado pelo centro médico deste Tribunal de Justiça</w:t>
            </w:r>
          </w:p>
        </w:tc>
      </w:tr>
      <w:tr>
        <w:trPr>
          <w:trHeight w:val="416" w:hRule="atLeast"/>
        </w:trPr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residência de ambos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que o cônjuge é servidor público (municipal, estadual ou federal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eclaro serem verdadeiras todas as afirmações, ciente que a não veracidade acarretará a aplicação das medidas administrativas e judiciais cabíveis, inclusive a instauração de processo criminal por crime de falsidade ideológica previsto no artigo 299 do Código Penal, que assim dispõe: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  <w:u w:val="single"/>
              </w:rPr>
              <w:t>Omitir</w:t>
            </w:r>
            <w:r>
              <w:rPr>
                <w:i/>
                <w:sz w:val="20"/>
                <w:szCs w:val="20"/>
              </w:rPr>
              <w:t xml:space="preserve">, em documento público ou particular, declaração que dele devia constar, </w:t>
            </w:r>
            <w:r>
              <w:rPr>
                <w:b/>
                <w:i/>
                <w:sz w:val="20"/>
                <w:szCs w:val="20"/>
                <w:u w:val="single"/>
              </w:rPr>
              <w:t>ou nele inserir ou fazer inserir</w:t>
            </w:r>
            <w:r>
              <w:rPr>
                <w:i/>
                <w:sz w:val="20"/>
                <w:szCs w:val="20"/>
              </w:rPr>
              <w:t xml:space="preserve"> declaração falsa ou diversa da que devia ser escrita, com o fim de prejudicar direito, criar obrigação ou alterar a verdade sobre fato juridicamente relevante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,______ de ___________ de 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ências:</w:t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z de Direito de Origem:</w:t>
            </w:r>
          </w:p>
        </w:tc>
      </w:tr>
      <w:tr>
        <w:trPr>
          <w:trHeight w:val="346" w:hRule="atLeast"/>
        </w:trPr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:</w:t>
            </w:r>
          </w:p>
        </w:tc>
      </w:tr>
      <w:tr>
        <w:trPr>
          <w:trHeight w:val="356" w:hRule="atLeast"/>
        </w:trPr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idade: </w:t>
            </w:r>
          </w:p>
        </w:tc>
      </w:tr>
      <w:tr>
        <w:trPr>
          <w:trHeight w:val="334" w:hRule="atLeast"/>
        </w:trPr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uiz de Direito de Orig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z de Direito Diretor do Fórum de Origem:</w:t>
            </w:r>
          </w:p>
        </w:tc>
      </w:tr>
      <w:tr>
        <w:trPr>
          <w:trHeight w:val="3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:</w:t>
            </w:r>
          </w:p>
        </w:tc>
      </w:tr>
      <w:tr>
        <w:trPr>
          <w:trHeight w:val="33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uiz de Direito Diretor do Fórum de Origem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z de Direito Diretor do Fórum de destino (opção 1):</w:t>
            </w:r>
          </w:p>
        </w:tc>
      </w:tr>
      <w:tr>
        <w:trPr>
          <w:trHeight w:val="3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:</w:t>
            </w:r>
          </w:p>
        </w:tc>
      </w:tr>
      <w:tr>
        <w:trPr>
          <w:trHeight w:val="33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uiz de Direito Diretor do Fórum de destino (opção 1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z de Direito Diretor do Fórum de destino (opção 2):</w:t>
            </w:r>
          </w:p>
        </w:tc>
      </w:tr>
      <w:tr>
        <w:trPr>
          <w:trHeight w:val="3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:</w:t>
            </w:r>
          </w:p>
        </w:tc>
      </w:tr>
      <w:tr>
        <w:trPr>
          <w:trHeight w:val="33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uiz de Direito Diretor do Fórum de destino (opção 2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z de Direito Diretor do Fórum de destino (opção 3):</w:t>
            </w:r>
          </w:p>
        </w:tc>
      </w:tr>
      <w:tr>
        <w:trPr>
          <w:trHeight w:val="3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:</w:t>
            </w:r>
          </w:p>
        </w:tc>
      </w:tr>
      <w:tr>
        <w:trPr>
          <w:trHeight w:val="33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uiz de Direito Diretor do Fórum de destino (opção 3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siderações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ó serão aceitas as anuências dos Juízes titulares das unidades, excepcionando-se somente os casos de remoção no qual a Comarca não conta com nenhum Juiz de Direito Titular.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- Conforme disposto no art. 5º §3º do Decreto Judiciário n° 993/2013, os pedidos formulados em desacordo com o modelo padrão do anexo, fora dos prazos determinados no artigo 6º deste decreto, instruídos de forma deficiente (art. 2º, § 1º) ou encaminhados via protocolo administrativo ou por carta, serão indeferidos liminarmente pelo diretor do Departamento de Gestão de Recursos Humanos. </w:t>
      </w:r>
    </w:p>
    <w:sectPr>
      <w:headerReference w:type="default" r:id="rId2"/>
      <w:type w:val="nextPage"/>
      <w:pgSz w:w="11906" w:h="16838"/>
      <w:pgMar w:left="1701" w:right="1701" w:gutter="0" w:header="284" w:top="2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087"/>
    </w:tblGrid>
    <w:tr>
      <w:trPr>
        <w:trHeight w:val="1992" w:hRule="exact"/>
      </w:trPr>
      <w:tc>
        <w:tcPr>
          <w:tcW w:w="1702" w:type="dxa"/>
          <w:tcBorders/>
        </w:tcPr>
        <w:p>
          <w:pPr>
            <w:pStyle w:val="Normal"/>
            <w:snapToGrid w:val="false"/>
            <w:spacing w:before="0" w:after="200"/>
            <w:ind w:left="-70" w:hanging="0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102235</wp:posOffset>
                    </wp:positionH>
                    <wp:positionV relativeFrom="paragraph">
                      <wp:posOffset>134620</wp:posOffset>
                    </wp:positionV>
                    <wp:extent cx="846455" cy="91757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46360" cy="917640"/>
                              <a:chOff x="0" y="0"/>
                              <a:chExt cx="846360" cy="91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664920"/>
                                <a:ext cx="62352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ado  do  Paraná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5280"/>
                                <a:ext cx="84636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ODER   JUDICIÁRIO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47960" y="0"/>
                                <a:ext cx="51516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71080" y="754560"/>
                                <a:ext cx="29772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05pt;margin-top:10.6pt;width:66.65pt;height:72.25pt" coordorigin="161,212" coordsize="1333,144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329;top:1259;width:981;height:96;mso-wrap-style:none;v-text-anchor:middle" type="_x0000_t136">
                      <v:path textpathok="t"/>
                      <v:textpath on="t" fitshape="t" string="Estado  do  Paraná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161;top:1543;width:1332;height:113;mso-wrap-style:none;v-text-anchor:middle" type="_x0000_t136">
                      <v:path textpathok="t"/>
                      <v:textpath on="t" fitshape="t" string="PODER   JUDICIÁRIO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94;top:212;width:810;height:99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88;top:1400;width:468;height:1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snapToGrid w:val="false"/>
            <w:spacing w:before="10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lang w:val="en-US" w:eastAsia="en-US"/>
            </w:rPr>
            <w:pict>
              <v:shape id="shape_0" fillcolor="#969696" stroked="f" o:allowincell="t" style="position:absolute;margin-left:6.25pt;margin-top:8.25pt;width:330.2pt;height:25.4pt;mso-wrap-style:none;v-text-anchor:middle" type="_x0000_t136">
                <v:path textpathok="t"/>
                <v:textpath on="t" fitshape="t" string="TRIBUNAL DE JUSTIÇA DO ESTADO DO PARANÁ" style="font-family:&quot;Impact&quot;;font-size:12pt"/>
                <v:fill o:detectmouseclick="t" type="solid" color2="#696969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00FF"/>
              <w:sz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ORMULÁRIO DE REQUERIMENTO DE RELOTAÇÃO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creto Judiciário n° 993/2013 e 1144/2013 </w:t>
          </w:r>
        </w:p>
        <w:p>
          <w:pPr>
            <w:pStyle w:val="Heading3"/>
            <w:rPr>
              <w:rFonts w:ascii="Comic Sans MS" w:hAnsi="Comic Sans MS" w:cs="Comic Sans MS"/>
              <w:b w:val="false"/>
              <w:b w:val="false"/>
              <w:color w:val="808080"/>
              <w:sz w:val="24"/>
            </w:rPr>
          </w:pPr>
          <w:r>
            <w:rPr>
              <w:rFonts w:cs="Comic Sans MS" w:ascii="Comic Sans MS" w:hAnsi="Comic Sans MS"/>
              <w:b w:val="false"/>
              <w:color w:val="808080"/>
              <w:sz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7:00Z</dcterms:created>
  <dc:creator>Usuário do Windows</dc:creator>
  <dc:description/>
  <cp:keywords/>
  <dc:language>en-US</dc:language>
  <cp:lastModifiedBy>jcg</cp:lastModifiedBy>
  <cp:lastPrinted>2013-08-02T18:13:00Z</cp:lastPrinted>
  <dcterms:modified xsi:type="dcterms:W3CDTF">2015-04-16T16:43:00Z</dcterms:modified>
  <cp:revision>3</cp:revision>
  <dc:subject/>
  <dc:title>Nome: </dc:title>
</cp:coreProperties>
</file>