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DE JUSTIÇA DO ESTADO DO PARANÁ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FORMULÁRIO DE AUTORIZAÇÃO DE ACESSO AOS DADOS DE BENS E RENDAS DAS DECLARAÇÕES DE AJUSTE ANUAL DO IMPOSTO DE RENDA PESSOA FÍSIC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DOS PESSOAI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F Nº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/FUN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DADE DE LOT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L: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U T O R I Z A Ç Ã 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ara o cumprimento da exigência contida no item 2.1 do Auto Circunstanciado de Correição promovida pelo Conselho Nacional de Justiça junto à Justiça Estadual do Paraná e com fundamento nas disposições contidas no artigo 13 da Lei 8.429/92, no artigo 1º da Lei 8.730/93 e no Decreto Judiciário 2.339/2013 do Tribunal de Justiça do Estado do Paraná, </w:t>
      </w:r>
      <w:r>
        <w:rPr>
          <w:rFonts w:cs="Bookman Old Style" w:ascii="Bookman Old Style" w:hAnsi="Bookman Old Style"/>
          <w:b/>
        </w:rPr>
        <w:t>AUTORIZO</w:t>
      </w:r>
      <w:r>
        <w:rPr>
          <w:rFonts w:cs="Bookman Old Style" w:ascii="Bookman Old Style" w:hAnsi="Bookman Old Style"/>
        </w:rPr>
        <w:t xml:space="preserve"> o Tribunal de Justiça do Estado do Paraná a ter acesso aos dados de bens e rendas exigidos nas mencionadas Leis, a partir do exercício financeiro de 2007, das minhas Declarações de Ajuste Anual do Imposto de Renda Pessoa Física e das respectivas retificações apresentadas à Secretaria da Receita Federal do Brasil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l e Dat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natu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Autoridade/Servi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19:00Z</dcterms:created>
  <dc:creator>fws</dc:creator>
  <dc:description/>
  <cp:keywords/>
  <dc:language>en-US</dc:language>
  <cp:lastModifiedBy>Rafael Pereira Macedo</cp:lastModifiedBy>
  <dcterms:modified xsi:type="dcterms:W3CDTF">2015-08-21T17:19:00Z</dcterms:modified>
  <cp:revision>2</cp:revision>
  <dc:subject/>
  <dc:title>TRIBUNAL DE JUSTIÇA DO ESTADO DO PARANÁ</dc:title>
</cp:coreProperties>
</file>