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ind w:right="-599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À DIRETORIA DO DEPARTAMENTO DE GESTÃO DE RECURSOS HUMANOS</w:t>
      </w:r>
    </w:p>
    <w:p>
      <w:pPr>
        <w:pStyle w:val="Heading"/>
        <w:spacing w:lineRule="atLeast" w:line="300"/>
        <w:ind w:right="-599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spacing w:lineRule="atLeast" w:line="300"/>
        <w:ind w:right="-81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(a) servidor(a) </w:t>
      </w:r>
      <w:r>
        <w:fldChar w:fldCharType="begin">
          <w:ffData>
            <w:name w:val="Nome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, Matrícula </w:t>
      </w:r>
      <w:r>
        <w:fldChar w:fldCharType="begin">
          <w:ffData>
            <w:name w:val="Matricula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, vem à presença de Vossa Senhoria </w:t>
      </w:r>
      <w:r>
        <w:rPr>
          <w:rFonts w:cs="Arial" w:ascii="Arial" w:hAnsi="Arial"/>
          <w:sz w:val="22"/>
          <w:szCs w:val="22"/>
        </w:rPr>
        <w:t xml:space="preserve">REQUERER </w:t>
      </w:r>
      <w:r>
        <w:rPr>
          <w:rFonts w:cs="Arial" w:ascii="Arial" w:hAnsi="Arial"/>
          <w:b w:val="false"/>
          <w:sz w:val="22"/>
          <w:szCs w:val="22"/>
        </w:rPr>
        <w:t xml:space="preserve">expedição de </w:t>
      </w:r>
      <w:r>
        <w:rPr>
          <w:rFonts w:cs="Arial" w:ascii="Arial" w:hAnsi="Arial"/>
          <w:sz w:val="22"/>
          <w:szCs w:val="22"/>
        </w:rPr>
        <w:t xml:space="preserve">CERTIDÃO </w:t>
      </w:r>
      <w:r>
        <w:rPr>
          <w:rFonts w:cs="Arial" w:ascii="Arial" w:hAnsi="Arial"/>
          <w:b w:val="false"/>
          <w:sz w:val="22"/>
          <w:szCs w:val="22"/>
        </w:rPr>
        <w:t>para</w:t>
      </w:r>
      <w:r>
        <w:rPr>
          <w:rFonts w:cs="Arial" w:ascii="Arial" w:hAnsi="Arial"/>
          <w:b w:val="false"/>
          <w:bCs/>
          <w:sz w:val="22"/>
          <w:szCs w:val="22"/>
        </w:rPr>
        <w:t xml:space="preserve"> comprovar vínculo funcional com o seguinte fim:</w:t>
      </w:r>
    </w:p>
    <w:p>
      <w:pPr>
        <w:pStyle w:val="Heading"/>
        <w:spacing w:lineRule="atLeast" w:line="30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2_3915623569"/>
            <w:bookmarkStart w:id="1" w:name="__Fieldmark__2_3915623569"/>
            <w:bookmarkEnd w:id="1"/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 obter visto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tcMar>
              <w:top w:w="2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3_3915623569"/>
            <w:bookmarkStart w:id="3" w:name="__Fieldmark__3_3915623569"/>
            <w:bookmarkEnd w:id="3"/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 financiamento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tcMar>
              <w:top w:w="2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separate"/>
            </w:r>
            <w:bookmarkStart w:id="4" w:name="__Fieldmark__4_3915623569"/>
            <w:bookmarkStart w:id="5" w:name="__Fieldmark__4_3915623569"/>
            <w:bookmarkEnd w:id="5"/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 apresentação em faculdade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tcMar>
              <w:top w:w="2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separate"/>
            </w:r>
            <w:bookmarkStart w:id="6" w:name="__Fieldmark__5_3915623569"/>
            <w:bookmarkStart w:id="7" w:name="__Fieldmark__5_3915623569"/>
            <w:bookmarkEnd w:id="7"/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 cancelamento/suspensão da OAB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tcMar>
              <w:top w:w="2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separate"/>
            </w:r>
            <w:bookmarkStart w:id="8" w:name="__Fieldmark__6_3915623569"/>
            <w:bookmarkStart w:id="9" w:name="__Fieldmark__6_3915623569"/>
            <w:bookmarkEnd w:id="9"/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 concurso público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 xml:space="preserve"> (com comprovação de atividade jurídica – inerente ao cargo)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tcMar>
              <w:top w:w="2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separate"/>
            </w:r>
            <w:bookmarkStart w:id="10" w:name="__Fieldmark__7_3915623569"/>
            <w:bookmarkStart w:id="11" w:name="__Fieldmark__7_3915623569"/>
            <w:bookmarkEnd w:id="11"/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 comprovação de carga horária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tcMar>
              <w:top w:w="2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separate"/>
            </w:r>
            <w:bookmarkStart w:id="12" w:name="__Fieldmark__8_3915623569"/>
            <w:bookmarkStart w:id="13" w:name="__Fieldmark__8_3915623569"/>
            <w:bookmarkEnd w:id="13"/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 comprovação de designação das funções de  </w:t>
            </w:r>
            <w:r>
              <w:fldChar w:fldCharType="begin">
                <w:ffData>
                  <w:name w:val="Designações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tcMar>
              <w:top w:w="2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separate"/>
            </w:r>
            <w:bookmarkStart w:id="14" w:name="__Fieldmark__10_3915623569"/>
            <w:bookmarkStart w:id="15" w:name="__Fieldmark__10_3915623569"/>
            <w:bookmarkEnd w:id="15"/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 feriado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(especificar data)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778" w:type="dxa"/>
            <w:tcBorders/>
            <w:tcMar>
              <w:top w:w="28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separate"/>
            </w:r>
            <w:bookmarkStart w:id="16" w:name="__Fieldmark__14_3915623569"/>
            <w:bookmarkStart w:id="17" w:name="__Fieldmark__14_3915623569"/>
            <w:bookmarkEnd w:id="17"/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 retirada do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PASEP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para servidores aposentados)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bottom w:val="single" w:sz="18" w:space="0" w:color="000000"/>
            </w:tcBorders>
            <w:tcMar>
              <w:top w:w="28" w:type="dxa"/>
              <w:bottom w:w="113" w:type="dxa"/>
            </w:tcMar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separate"/>
            </w:r>
            <w:bookmarkStart w:id="18" w:name="__Fieldmark__15_3915623569"/>
            <w:bookmarkStart w:id="19" w:name="__Fieldmark__15_3915623569"/>
            <w:bookmarkEnd w:id="19"/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 outros </w:t>
            </w: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  <w:t>(especificar)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Outros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Em: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DATE \@"dd/MM/yyyy"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29/07/2026</w:t>
      </w:r>
      <w:r>
        <w:rPr>
          <w:sz w:val="22"/>
          <w:szCs w:val="22"/>
          <w:bCs/>
          <w:rFonts w:cs="Arial" w:ascii="Arial" w:hAnsi="Arial"/>
        </w:rPr>
        <w:fldChar w:fldCharType="end"/>
      </w:r>
    </w:p>
    <w:p>
      <w:pPr>
        <w:pStyle w:val="Heading"/>
        <w:ind w:left="3960" w:hanging="0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287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0pt" to="45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i/>
          <w:sz w:val="18"/>
          <w:szCs w:val="18"/>
        </w:rPr>
        <w:t>assinatu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Endereç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Cs/>
          <w:sz w:val="18"/>
        </w:rPr>
        <w:t>Rua: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Nº: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CEP: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lang w:val="en-US" w:eastAsia="en-US"/>
        </w:rPr>
        <w:t>     </w:t>
      </w:r>
      <w:r/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Cs/>
          <w:sz w:val="18"/>
        </w:rPr>
        <w:t>Cidade: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Fones: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residencial: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celular: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email: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8"/>
          <w:lang w:val="en-US" w:eastAsia="en-US"/>
        </w:rPr>
      </w:r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8"/>
          <w:lang w:val="en-US" w:eastAsia="en-US"/>
        </w:rPr>
        <w:t>     </w:t>
      </w:r>
      <w:r/>
      <w:r>
        <w:rPr>
          <w:sz w:val="18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8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45pt" to="482.9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18"/>
          <w:szCs w:val="18"/>
        </w:rPr>
        <w:t>Obs:</w:t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Prazo de expedição 5 dias úteis - (Portaria nº 991/2002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 xml:space="preserve">Requerentes que não integram o quadro de servidores deste Tribunal devem anexar a este, a guia de recolhimento ao </w:t>
        <w:tab/>
        <w:t xml:space="preserve">FUNREJUS </w:t>
      </w:r>
      <w:hyperlink r:id="rId2">
        <w:bookmarkStart w:id="20" w:name="_Hlk271793477"/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ortal.tjpr.jus.br/web/funrejus/35</w:t>
        </w:r>
      </w:hyperlink>
      <w:bookmarkEnd w:id="20"/>
      <w:r>
        <w:rPr>
          <w:rFonts w:cs="Arial" w:ascii="Arial" w:hAnsi="Arial"/>
          <w:b w:val="false"/>
          <w:bCs/>
          <w:sz w:val="16"/>
          <w:szCs w:val="16"/>
        </w:rPr>
        <w:t xml:space="preserve">, paga em qualquer agência bancária, </w:t>
        <w:tab/>
        <w:t xml:space="preserve">devidamente preenchida com o </w:t>
        <w:tab/>
        <w:t>código 24, no valor de R$ 7,96 (sete reais e noventa e seis centavos), cfe. Lei 17832/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667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1pt" to="482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851" w:gutter="0" w:header="340" w:top="567" w:footer="238" w:bottom="1134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left="349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ind w:left="349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Expeça-se a certidão solicitada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Após, arquive-s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64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Em: ____/____/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20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nia Maria Kaviatkosk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Diretor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partamento de Gestão de Recursos Hum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851" w:gutter="0" w:header="340" w:top="567" w:footer="238" w:bottom="1134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Recebi a certidão em: ___/___/____</w:t>
      </w:r>
    </w:p>
    <w:sectPr>
      <w:type w:val="continuous"/>
      <w:pgSz w:w="11906" w:h="16838"/>
      <w:pgMar w:left="1418" w:right="851" w:gutter="0" w:header="340" w:top="567" w:footer="23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94" w:leader="none"/>
        <w:tab w:val="left" w:pos="5103" w:leader="none"/>
        <w:tab w:val="left" w:pos="5245" w:leader="none"/>
      </w:tabs>
      <w:ind w:right="141" w:hanging="0"/>
      <w:jc w:val="center"/>
      <w:rPr>
        <w:color w:val="000000"/>
        <w:sz w:val="16"/>
        <w:szCs w:val="16"/>
      </w:rPr>
    </w:pPr>
    <w:r>
      <w:rPr>
        <w:color w:val="333333"/>
        <w:sz w:val="16"/>
        <w:szCs w:val="16"/>
      </w:rPr>
      <w:t xml:space="preserve">Rua Mateus Leme, 1470 – Térreo – Centro Cívico - CEP: 80530-010 – Fones: (41) 3228-5771 - </w:t>
    </w:r>
    <w:r>
      <w:rPr>
        <w:color w:val="000000"/>
        <w:sz w:val="16"/>
        <w:szCs w:val="16"/>
      </w:rPr>
      <w:t>CNPJ 77821841/0001-94</w:t>
    </w:r>
  </w:p>
  <w:p>
    <w:pPr>
      <w:pStyle w:val="Normal"/>
      <w:tabs>
        <w:tab w:val="clear" w:pos="709"/>
        <w:tab w:val="left" w:pos="2694" w:leader="none"/>
        <w:tab w:val="left" w:pos="5103" w:leader="none"/>
        <w:tab w:val="left" w:pos="5245" w:leader="none"/>
      </w:tabs>
      <w:ind w:right="141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915670" cy="1003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5840" cy="1003320"/>
                        <a:chOff x="0" y="0"/>
                        <a:chExt cx="915840" cy="1003320"/>
                      </a:xfrm>
                    </wpg:grpSpPr>
                    <wps:wsp>
                      <wps:cNvSpPr txBox="1"/>
                      <wps:spPr>
                        <a:xfrm>
                          <a:off x="115560" y="723240"/>
                          <a:ext cx="675000" cy="6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ado  do  Paraná</w:t>
                            </w:r>
                          </w:p>
                        </w:txbxContent>
                      </wps:txbx>
                      <wps:bodyPr wrap="none" lIns="158760" rIns="158760" tIns="-13320" bIns="-13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22680"/>
                          <a:ext cx="915840" cy="8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DER   JUDICIÁRIO</w:t>
                            </w:r>
                          </w:p>
                        </w:txbxContent>
                      </wps:txbx>
                      <wps:bodyPr wrap="none" lIns="158760" rIns="158760" tIns="-1080" bIns="-1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600" y="866880"/>
                          <a:ext cx="524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866880"/>
                          <a:ext cx="11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280" y="0"/>
                          <a:ext cx="55764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85pt;width:72.1pt;height:79pt" coordorigin="0,77" coordsize="1442,158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2;top:1216;width:1062;height:107;mso-wrap-style:none;v-text-anchor:middle" type="_x0000_t136">
                <v:path textpathok="t"/>
                <v:textpath on="t" fitshape="t" string="Estado  do  Paraná" style="font-family:&quot;Times New Roman&quot;;font-size:8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0;top:1530;width:1441;height:126;mso-wrap-style:none;v-text-anchor:middle" type="_x0000_t136">
                <v:path textpathok="t"/>
                <v:textpath on="t" fitshape="t" string="PODER   JUDICIÁRIO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  <v:line id="shape_0" from="289,1442" to="1114,14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616,1442" to="800,14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4;top:77;width:877;height:11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lear" w:pos="8838"/>
        <w:tab w:val="left" w:pos="1739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RIBUNAL DE JUSTIÇA</w:t>
    </w:r>
  </w:p>
  <w:p>
    <w:pPr>
      <w:pStyle w:val="Header"/>
      <w:tabs>
        <w:tab w:val="clear" w:pos="4419"/>
        <w:tab w:val="clear" w:pos="8838"/>
        <w:tab w:val="left" w:pos="1739" w:leader="none"/>
      </w:tabs>
      <w:jc w:val="center"/>
      <w:rPr>
        <w:b/>
        <w:b/>
      </w:rPr>
    </w:pPr>
    <w:r>
      <w:rPr>
        <w:b/>
      </w:rPr>
      <w:t>DIRETORIA GERAL</w:t>
    </w:r>
  </w:p>
  <w:p>
    <w:pPr>
      <w:pStyle w:val="Heading"/>
      <w:jc w:val="both"/>
      <w:rPr>
        <w:rFonts w:ascii="Arial" w:hAnsi="Arial" w:cs="Arial"/>
        <w:b w:val="false"/>
        <w:b w:val="false"/>
        <w:sz w:val="28"/>
      </w:rPr>
    </w:pPr>
    <w:r>
      <w:rPr>
        <w:rFonts w:cs="Arial" w:ascii="Arial" w:hAnsi="Arial"/>
        <w:b w:val="false"/>
        <w:sz w:val="28"/>
      </w:rPr>
    </w:r>
  </w:p>
  <w:p>
    <w:pPr>
      <w:pStyle w:val="Heading"/>
      <w:jc w:val="both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jpr.jus.br/web/funrejus/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20:00Z</dcterms:created>
  <dc:creator>Departamento de Informatica</dc:creator>
  <dc:description/>
  <cp:keywords/>
  <dc:language>en-US</dc:language>
  <cp:lastModifiedBy>jcg</cp:lastModifiedBy>
  <cp:lastPrinted>2014-03-13T13:35:00Z</cp:lastPrinted>
  <dcterms:modified xsi:type="dcterms:W3CDTF">2015-03-03T19:37:00Z</dcterms:modified>
  <cp:revision>3</cp:revision>
  <dc:subject/>
  <dc:title>Ficha de Treinamento para a Divisão de Recursos Humanos</dc:title>
</cp:coreProperties>
</file>