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ÁRIO DE AUXÍLIO JURÍDICO EM MATÉRIA PE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MITAÇÃO EM SIGIL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    ) </w:t>
      </w:r>
      <w:r>
        <w:rPr>
          <w:rFonts w:cs="Arial" w:ascii="Arial" w:hAnsi="Arial"/>
          <w:b/>
        </w:rPr>
        <w:t>SIM  ( 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aso não seja informada a necessidade de tramitação sigilosa deste pedido de cooperação jurídica internacional, as partes, se por elas solicitado, poderão ter acesso ao conteúdo do mesmo, com base na Lei nº 12.527/2011. Ademais, se porventura, no decorrer no processo penal, o pedido passe a ser classificado como sigiloso pela autoridade requerente, este DRCI deverá ser informada imediatamente).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 LOCALIDADES DE ORIGEM E DESTINO DA(S) SOLICITAÇÃO(S) SÃO FRONTEIRIÇAS ENTRE SI?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    )SIM</w:t>
      </w:r>
      <w:r>
        <w:rPr>
          <w:rFonts w:cs="Arial" w:ascii="Arial" w:hAnsi="Arial"/>
          <w:b/>
        </w:rPr>
        <w:t xml:space="preserve">      (    ) NÃ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b/>
          <w:bCs/>
        </w:rPr>
        <w:t xml:space="preserve">1. DESTINATÁRIO: </w:t>
      </w:r>
      <w:r>
        <w:rPr>
          <w:rFonts w:cs="Arial" w:ascii="Arial" w:hAnsi="Arial"/>
        </w:rPr>
        <w:t>Às autoridades competentes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  <w:color w:val="1F4E79"/>
        </w:rPr>
        <w:t xml:space="preserve">do país (informar o país de destino do pedido de cooperação internacional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REMETENTE:</w:t>
      </w:r>
      <w:r>
        <w:rPr>
          <w:rFonts w:cs="Arial" w:ascii="Arial" w:hAnsi="Arial"/>
        </w:rPr>
        <w:t xml:space="preserve"> Departamento de Recuperação de Ativos e Cooperação Jurídica Internacional da Secretaria Nacional de Justiça do Ministério da Justiça do Brasil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AUTORIDADE REQUERE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 xml:space="preserve">Identificar o órgão e autoridade solicitante do pedido de cooperação internacional, acrescentando informações de nome, cargo e endereço completos, telefone e e-mail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REFERÊN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 xml:space="preserve">Identificar nominalmente o caso e incluir o número da investigação, do inquérito policial ou da ação penal em curso, bem como quaisquer outras informações que ajudem na identificação do caso (Exemplo: Caso: FULANO DE TAL. Ação Penal n° 12345)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FA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 xml:space="preserve">Descrever a </w:t>
      </w:r>
      <w:r>
        <w:rPr>
          <w:rFonts w:cs="Arial" w:ascii="Arial" w:hAnsi="Arial"/>
          <w:color w:val="1F4E79"/>
          <w:u w:val="single"/>
        </w:rPr>
        <w:t>narrativa dos fatos</w:t>
      </w:r>
      <w:r>
        <w:rPr>
          <w:rFonts w:cs="Arial" w:ascii="Arial" w:hAnsi="Arial"/>
          <w:color w:val="1F4E79"/>
        </w:rPr>
        <w:t xml:space="preserve"> de forma clara, objetiva e completa, identificando elementos essenciais, em que conste o lugar, a data e a maneira (circunstâncias de tempo, lugar e modo dos fatos criminosos) pela qual a infração foi cometida, apresentando o </w:t>
      </w:r>
      <w:r>
        <w:rPr>
          <w:rFonts w:cs="Arial" w:ascii="Arial" w:hAnsi="Arial"/>
          <w:color w:val="1F4E79"/>
          <w:u w:val="single"/>
        </w:rPr>
        <w:t>nexo de causalidade</w:t>
      </w:r>
      <w:r>
        <w:rPr>
          <w:rFonts w:cs="Arial" w:ascii="Arial" w:hAnsi="Arial"/>
          <w:color w:val="1F4E79"/>
        </w:rPr>
        <w:t xml:space="preserve"> entre a investigação em curso, os suspeitos e a diligência requerida, esclarecendo também o vínculo do país requerido com o caso. As autoridades estrangeiras necessitam de uma premissa factual e do nexo causal para o cumprimento do pedido de assistência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TRANSCRIÇÃO DOS DISPOSITIVOS LEGA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 xml:space="preserve">Identificar a referência e </w:t>
      </w:r>
      <w:r>
        <w:rPr>
          <w:rFonts w:cs="Arial" w:ascii="Arial" w:hAnsi="Arial"/>
          <w:color w:val="1F4E79"/>
          <w:u w:val="single"/>
        </w:rPr>
        <w:t>transcrever cópia literal dos tipos penais previstos na legislação nacional</w:t>
      </w:r>
      <w:r>
        <w:rPr>
          <w:rFonts w:cs="Arial" w:ascii="Arial" w:hAnsi="Arial"/>
          <w:color w:val="1F4E79"/>
        </w:rPr>
        <w:t xml:space="preserve"> e que se imputam aos investigados. A finalidade é demonstrar ao país requerido os termos da legislação brasileira aplicada ao caso em apreço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7. DESCRIÇÃO DA ASSISTÊNCIA SOLICIT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>Informar, de forma precisa, as medidas ou diligências solicitadas. Tratando-se de citação/notificação/intimação, informar a qualificação e endereço completo da pessoa alvo da diligência. Importante notar que, quanto mais detalhada e relevante as informações prestadas, maior a probabilidade de cumpriment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Web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b/>
          <w:bCs/>
        </w:rPr>
        <w:t>8. OBJETIVO DA SOLICI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4E79"/>
        </w:rPr>
        <w:t>Identificar o objetivo almejado da solicitação e explicar a relevância da medida solicitada para o caso em questão. (Exemplo: O processo criminal instaurado somente terá andamento uma vez consumada a citação do réu, ato por meio do qual tomará conhecimento da acusação contra ele formulada)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PROCEDIMENTOS A SEREM OBSERVADO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color w:val="1F4E79"/>
        </w:rPr>
        <w:t xml:space="preserve">Identificar observações pertinentes a serem solicitadas ao Estado requerido acima, tais como: </w:t>
      </w:r>
    </w:p>
    <w:p>
      <w:pPr>
        <w:pStyle w:val="NormalWeb"/>
        <w:spacing w:before="0" w:after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a) A fundamentação legal do sigilo;   </w:t>
        <w:br/>
        <w:t>b) O direito constitucional reservado a(o) interrogado(a) de permanecer em silêncio durante o interrogatório;</w:t>
      </w:r>
    </w:p>
    <w:p>
      <w:pPr>
        <w:pStyle w:val="NormalWeb"/>
        <w:spacing w:before="0" w:after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c) Caso o alvo da diligência não seja encontrado, solicitar pesquisa junto às concessionárias de luz, água e telefone; cadastros municipais; lista telefônica do Estado requerido, e;</w:t>
        <w:br/>
        <w:t>d) Outras informações julgadas relevantes sobre o funcionamento do processo penal brasileiro quanto à obtenção e manuseio das informações e(ou) documentos relativos ao pedido de assistênc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ANEXOS </w:t>
      </w:r>
      <w:r>
        <w:rPr>
          <w:rFonts w:cs="Arial" w:ascii="Arial" w:hAnsi="Arial"/>
          <w:color w:val="1F4E79"/>
        </w:rPr>
        <w:t xml:space="preserve">Especificar os </w:t>
      </w:r>
      <w:r>
        <w:rPr>
          <w:rFonts w:cs="Arial" w:ascii="Arial" w:hAnsi="Arial"/>
          <w:color w:val="1F4E79"/>
          <w:u w:val="single"/>
        </w:rPr>
        <w:t>documentos que instruem a solicitação</w:t>
      </w:r>
      <w:r>
        <w:rPr>
          <w:rFonts w:cs="Arial" w:ascii="Arial" w:hAnsi="Arial"/>
          <w:color w:val="1F4E79"/>
        </w:rPr>
        <w:t>, tais como: denúncias, queixas-crime, relatórios de inquérito policial, laudos periciais, decisões judiciais, arrolamento de testemunhas, ou quaisquer outros documentos relevant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E74B5"/>
        </w:rPr>
        <w:t>(Informar o local e a data)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3689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290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Nome da autoridade que assinará o pedido de cooperação </w: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Cargo da autoridade que assinará o pedido de cooperação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5:00Z</dcterms:created>
  <dc:creator>Eunice Rauber</dc:creator>
  <dc:description/>
  <cp:keywords/>
  <dc:language>en-US</dc:language>
  <cp:lastModifiedBy>Milton Wagner da Silva</cp:lastModifiedBy>
  <dcterms:modified xsi:type="dcterms:W3CDTF">2023-09-11T21:59:00Z</dcterms:modified>
  <cp:revision>3</cp:revision>
  <dc:subject/>
  <dc:title>FORMULÁRIO</dc:title>
</cp:coreProperties>
</file>