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t-BR"/>
        </w:rPr>
      </w:pPr>
      <w:r>
        <w:rPr>
          <w:rFonts w:eastAsia="Times New Roman" w:cs="Tahoma" w:ascii="Tahoma" w:hAnsi="Tahoma"/>
          <w:b/>
          <w:sz w:val="20"/>
          <w:szCs w:val="24"/>
          <w:lang w:eastAsia="pt-BR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ROTOCOLO ADICIONAL À CONVENÇÃO INTERAMERICANA SOBRE CARTAS ROGATÓRIAS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32"/>
          <w:lang w:eastAsia="pt-BR"/>
        </w:rPr>
      </w:pPr>
      <w:r>
        <w:rPr>
          <w:rFonts w:cs="Arial" w:ascii="Arial" w:hAnsi="Arial"/>
          <w:b/>
          <w:sz w:val="32"/>
          <w:lang w:eastAsia="pt-BR"/>
        </w:rPr>
        <w:t>FORMULÁRIO C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RTA ROGATÓRIA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Tahoma" w:hAnsi="Tahoma" w:eastAsia="Times New Roman" w:cs="Tahoma"/>
          <w:b/>
          <w:b/>
          <w:sz w:val="8"/>
          <w:szCs w:val="24"/>
          <w:lang w:eastAsia="pt-BR"/>
        </w:rPr>
      </w:pPr>
      <w:r>
        <w:rPr>
          <w:rFonts w:eastAsia="Times New Roman" w:cs="Tahoma" w:ascii="Tahoma" w:hAnsi="Tahoma"/>
          <w:b/>
          <w:sz w:val="8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8"/>
          <w:szCs w:val="24"/>
          <w:lang w:eastAsia="pt-BR"/>
        </w:rPr>
      </w:pPr>
      <w:r>
        <w:rPr>
          <w:rFonts w:eastAsia="Times New Roman" w:cs="Tahoma" w:ascii="Tahoma" w:hAnsi="Tahoma"/>
          <w:b/>
          <w:sz w:val="8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Certificado de Cumprimento </w:t>
      </w:r>
    </w:p>
    <w:p>
      <w:pPr>
        <w:pStyle w:val="Normal"/>
        <w:spacing w:lineRule="auto" w:line="360" w:before="0" w:after="0"/>
        <w:rPr/>
      </w:pPr>
      <w:r>
        <w:rPr>
          <w:b/>
        </w:rPr>
        <w:t>Para</w:t>
      </w:r>
      <w:r>
        <w:rPr/>
        <w:t>: 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  <w:t>(nome e endereço da autoridade jurisdicional que expediu a carta rogatória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 conformidade com o Protocolo Adicional à Convenção Interamericana sobre Cartas Rogatórias, assinado em Montevidéu, em 08 de maio de 1979, e com a anexa carta rogatória, a autoridade infra-assinada tem a honra de certificar o seguinte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. Que se fez a notificação ou se procedeu à entrega de uma via dos documentos anexos a este Certificado, como se segue: </w:t>
      </w:r>
    </w:p>
    <w:p>
      <w:pPr>
        <w:pStyle w:val="Normal"/>
        <w:spacing w:lineRule="auto" w:line="360" w:before="0" w:after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ata: ______/ ______/ _______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ndereço: 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De conformidade com um dos seguintes métodos autorizados pela Convenção: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68545989"/>
      <w:bookmarkStart w:id="1" w:name="__Fieldmark__0_1768545989"/>
      <w:bookmarkEnd w:id="1"/>
      <w:r>
        <w:rPr/>
      </w:r>
      <w:r>
        <w:rPr/>
        <w:fldChar w:fldCharType="end"/>
      </w:r>
      <w:r>
        <w:rPr/>
        <w:t xml:space="preserve"> 1. De acordo com o procedimento especial ou formalidades adicionais que se indicam a seguir, com fundamento no segundo parágrafo do artigo 10 da mencionada convenção.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68545989"/>
      <w:bookmarkStart w:id="3" w:name="__Fieldmark__1_1768545989"/>
      <w:bookmarkEnd w:id="3"/>
      <w:r>
        <w:rPr/>
      </w:r>
      <w:r>
        <w:rPr/>
        <w:fldChar w:fldCharType="end"/>
      </w:r>
      <w:r>
        <w:rPr/>
        <w:t xml:space="preserve"> 2. Por notificação pessoal à pessoa a quem se dirige, ou ao representante legal da pessoa jurídica.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68545989"/>
      <w:bookmarkStart w:id="5" w:name="__Fieldmark__2_1768545989"/>
      <w:bookmarkEnd w:id="5"/>
      <w:r>
        <w:rPr/>
      </w:r>
      <w:r>
        <w:rPr/>
        <w:fldChar w:fldCharType="end"/>
      </w:r>
      <w:r>
        <w:rPr/>
        <w:t xml:space="preserve"> 3. Não tendo sido encontrada a pessoa que devia ter sido notificada, fez-se a notificação na forma prevista pela lei do Estado requerido (queira descrevê-la)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B. Que os documentos mencionados na carta rogatória foram entregues a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dentificação da pessoa: </w:t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Relação com o destinatário:</w:t>
      </w:r>
      <w:r>
        <w:rPr/>
        <w:t xml:space="preserve"> _____________________________________________________________________________  (de parentesco, de negócio ou de outra natureza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. Que não se fez a notificação ou não se procedeu à entrega dos documentos pelos seguintes motivo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D. De conformidade com o Protocolo, solicita-se ao interessado que efetue o pagamento do saldo a liquidar indicado no demonstrativo anex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__________________, ______ de _________________de _________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(local e data)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____________________________________________________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Assinatura e carimbo da Autoridade Central requerida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erpetua;Baskerville Old Face" w:hAnsi="Perpetua;Baskerville Old Face" w:cs="Perpetua;Baskerville Old Face"/>
      </w:rPr>
    </w:pPr>
    <w:r>
      <w:rPr>
        <w:rFonts w:cs="Perpetua;Baskerville Old Face" w:ascii="Perpetua;Baskerville Old Face" w:hAnsi="Perpetua;Baskerville Old Fac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58:00Z</dcterms:created>
  <dc:creator>Rogerio</dc:creator>
  <dc:description/>
  <cp:keywords/>
  <dc:language>en-US</dc:language>
  <cp:lastModifiedBy>Eunice Rauber</cp:lastModifiedBy>
  <dcterms:modified xsi:type="dcterms:W3CDTF">2022-03-02T15:45:00Z</dcterms:modified>
  <cp:revision>7</cp:revision>
  <dc:subject/>
  <dc:title/>
</cp:coreProperties>
</file>