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>FORMULÁRIO DO CONVÊNIO BRASIL – ESPANHA</w:t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9AFF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9A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  <w:t>Convênio de Cooperação Judiciária em Matéria Civil</w:t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  <w:t xml:space="preserve">entre o Reino da Espanha e a República Federativa do Brasil, </w:t>
      </w:r>
    </w:p>
    <w:p>
      <w:pPr>
        <w:pStyle w:val="Normal"/>
        <w:autoSpaceDE w:val="false"/>
        <w:jc w:val="center"/>
        <w:rPr/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</w:rPr>
        <w:t>Assinado em Madri, no dia 13 de abril de 1989</w:t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  <w:t>Elementos Esenciales del Documento (Artículo 4)</w:t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  <w:t>Elementos Essenciais do Ato (Artigo 4)</w:t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Autoridad solicitante/Autoridade solicitante: 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Identidad y dirección de la persona interesada en la transmisión del documento/Identidade e endereço da pessoa interessada na transmissão do documento: </w:t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Identidad de las partes/Identidade das partes: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Naturaleza y objeto del documento/Natureza e objeto do ato: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Naturaleza y objeto del litigio y cuantía/Natureza e objeto do processo e valor da causa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Fecha y lugar de la comparecencia/Data e lugar do comparecimento: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Autoridad que dictó la decisión/Autoridade que proferiu a decisão: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Fecha de la decisión/Data da decisão: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Indicación de los plazos que figuran en el documento/Indicação dos prazos que figuram no documento: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</w:rPr>
        <w:t>CERTIFICACION (1) (artículo 5)</w:t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</w:rPr>
        <w:t>CERTIDÃO (1) (artigo 5)</w:t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La Autoridad abajo firmante tiene la honra de certificar / A autoridade infra-assinada tem a honra de certificar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u w:val="single"/>
        </w:rPr>
        <w:t>QUE LA ENTREGA FUE HECHA/QUE A ENTREGA FOI FEITA</w:t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Fecha/Data: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En (Localidad, calle, número) / Em (localidade, rua, número) :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En la siguiente forma / Como se segue: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Los documentos mencionados en la solicitud fueron entregados a / Os documentosmencionados no pedido foram entregues a: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Identidad de la persona/Identidade da pessoa: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Relación con el destinatario del documento (pariente, dependiente y otra) / Relação com o destinatário do documento (parentesco, subordinação ou outra):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Que no se hizo la entrega por los motivos siguientes / Que a entrega não foi feita pelos motivos seguintes: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u w:val="single"/>
        </w:rPr>
        <w:t>DOCUMENTOS/DOCUMENTOS: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A. Documentos probatorios en la ejecución / Documentos comprobatórios da execução: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B. Documentos devueltos, especialmente en el caso en que la entrega no ha sido hecha / Documentos restituídos, especialmente caso a entrega não tenha sido feita: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Hecho en/Feito em :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 xml:space="preserve">Firma y sello de la Autoridad Central del Estado requerido  / Assinatura e selo da Autoridade Central do Estado requerido: 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1:56:00Z</dcterms:created>
  <dc:creator>fabiana.queiroz</dc:creator>
  <dc:description/>
  <cp:keywords/>
  <dc:language>en-US</dc:language>
  <cp:lastModifiedBy>Eunice Rauber</cp:lastModifiedBy>
  <dcterms:modified xsi:type="dcterms:W3CDTF">2022-03-02T15:49:00Z</dcterms:modified>
  <cp:revision>9</cp:revision>
  <dc:subject/>
  <dc:title>FORMULÁRIO DO CONVÊNIO BRASIL - ESPAN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0735941</vt:r8>
  </property>
  <property fmtid="{D5CDD505-2E9C-101B-9397-08002B2CF9AE}" pid="3" name="_AuthorEmail">
    <vt:lpwstr>luciana.ribeiro@mj.gov.br</vt:lpwstr>
  </property>
  <property fmtid="{D5CDD505-2E9C-101B-9397-08002B2CF9AE}" pid="4" name="_AuthorEmailDisplayName">
    <vt:lpwstr>Luciana Dinah Ribeiro Helou</vt:lpwstr>
  </property>
  <property fmtid="{D5CDD505-2E9C-101B-9397-08002B2CF9AE}" pid="5" name="_EmailSubject">
    <vt:lpwstr> PROPOSTA DE REORGANIZAÇÃO DO SITE MJ - etapa 1 - repasse de arquivos - parte 4</vt:lpwstr>
  </property>
  <property fmtid="{D5CDD505-2E9C-101B-9397-08002B2CF9AE}" pid="6" name="_PreviousAdHocReviewCycleID">
    <vt:r8>469055247</vt:r8>
  </property>
  <property fmtid="{D5CDD505-2E9C-101B-9397-08002B2CF9AE}" pid="7" name="_ReviewingToolsShownOnce">
    <vt:lpwstr/>
  </property>
</Properties>
</file>