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da 2ª (segunda) sessão ordinária do c. Conselho da Magistratura do Tribunal de Justiça do Estado do Paraná, realizada aos vinte e um dias do mês de fevereiro do ano de dois mil e vinte e cinco (21.02.2025), às 13:30 horas, sessão presencial realizada pelo sistema de videoconferência Cisco Webex Meetings, sob a presidência da Excelentíssima Senhora Desembargadora Presidente Lidia Maejima. Presentes os Excelentíssimos Senhores Desembargadores Hayton Lee Swain Fillho, 1º Vice-Presidente, Fernando Wolff Bodziak, Corregedor-Geral da Justiça, Ana Lúcia Lourenço, Corregedora da Justiça, Vitor Roberto Silva, Paulo Cezar Bellio (apenas para feito de sua relatoria), Mário Luiz Ramidoff (substituindo o Des. Fernando Antônio Prazeres), Ângela Maria Machado Costa e Antônio Carlos Ribeiro Martins (apenas para feitos de sua relatoria). Ausentes, justificadamente, o Excelentíssimo Senhor Desembargador Fernando Antônio Prazeres e Domingos Thadeu Ribeiro da Fonseca. Sendo a sessão secretariada por mim, bacharel Ronald Emílio Marques, secretário do Conselho da Magistratura e havendo número legal de membros, foi aberta a sessão. Lida e discutida a ata da 1ª (primeira) sessão ordinária, de 07/02/25, a mesma foi aprovada. </w:t>
      </w:r>
      <w:r>
        <w:rPr>
          <w:rFonts w:cs="Arial" w:ascii="Arial" w:hAnsi="Arial"/>
          <w:b/>
          <w:bCs/>
        </w:rPr>
        <w:t>Foram Julgados os seguintes feitos: 1 -</w:t>
      </w:r>
      <w:r>
        <w:rPr>
          <w:rFonts w:cs="Arial" w:ascii="Arial" w:hAnsi="Arial"/>
        </w:rPr>
        <w:t xml:space="preserve"> RECURSO ADMINISTRATIVO DISCIPLINAR PROJUDI Nº 0001799-47.2024.8.16.0089. Recorrente: Celso Dias Ugolini,</w:t>
      </w:r>
      <w:r>
        <w:rPr/>
        <w:t xml:space="preserve"> </w:t>
      </w:r>
      <w:r>
        <w:rPr>
          <w:rFonts w:cs="Arial" w:ascii="Arial" w:hAnsi="Arial"/>
        </w:rPr>
        <w:t xml:space="preserve">Escrivão da Vara Cível e Anexos da Comarca de Ibaiti. Advogados: Drs. Cesar Augusto de Mello e Silva Junior, Cesar Augusto de Mello e Silva, Ana Caroline Denk de Mello e Silva, Marcelo Martinez Dib. Relator: Des. Antônio Carlos Ribeiro Martins. DECISÃO: O c. Conselho da Magistratura, por unanimidade de votos, conhece e dá provimento ao Recurso Administrativo, nos termos do voto do Excelentíssimo Senhor Desembargador, Antônio Carlos Ribeiro Martins, relator. </w:t>
      </w:r>
      <w:r>
        <w:rPr>
          <w:rFonts w:cs="Arial" w:ascii="Arial" w:hAnsi="Arial"/>
          <w:b/>
          <w:bCs/>
        </w:rPr>
        <w:t>2 -</w:t>
      </w:r>
      <w:r>
        <w:rPr>
          <w:rFonts w:cs="Arial" w:ascii="Arial" w:hAnsi="Arial"/>
        </w:rPr>
        <w:t xml:space="preserve"> RECURSO ADMINISTRATIVO DISCIPLINAR PROJUDI Nº 0002150-28.2024.8.16.0054. Recorrente: João Gustavo Duarte Nadal, </w:t>
      </w:r>
      <w:bookmarkStart w:id="0" w:name="_Hlk190696089"/>
      <w:r>
        <w:rPr>
          <w:rFonts w:cs="Arial" w:ascii="Arial" w:hAnsi="Arial"/>
        </w:rPr>
        <w:t>Agente Delegado da Serventia Distrital de Tunas do Paraná (à época designado).</w:t>
      </w:r>
      <w:bookmarkEnd w:id="0"/>
      <w:r>
        <w:rPr>
          <w:rFonts w:cs="Arial" w:ascii="Arial" w:hAnsi="Arial"/>
        </w:rPr>
        <w:t xml:space="preserve"> Advogados: Drs. Maurício Barroso Guedes e Mauro Fonseca de Macedo. Relator: Des. Antônio Carlos Ribeiro Martins. Sustentação oral pelo Dr. Maurício Barroso Guedes. DECISÃO: O c. Conselho da Magistratura, por unanimidade de votos, dá parcial provimento ao Recurso Administrativo, para readequar pena de multa de 15 dias ao rendimento médio da serventia, à época dos fatos, devidamente corrigido, nos termos do voto do Excelentíssimo Senhor Desembargador, Antônio Carlos Ribeiro Martins, relator. </w:t>
      </w:r>
      <w:r>
        <w:rPr>
          <w:rFonts w:cs="Arial" w:ascii="Arial" w:hAnsi="Arial"/>
          <w:b/>
          <w:bCs/>
        </w:rPr>
        <w:t>3 -</w:t>
      </w:r>
      <w:r>
        <w:rPr>
          <w:rFonts w:cs="Arial" w:ascii="Arial" w:hAnsi="Arial"/>
        </w:rPr>
        <w:t xml:space="preserve"> RECURSO ADMINISTRATIVO DISCIPLINAR PROJUDI Nº 0017262-94.2023.8.16.0014.</w:t>
      </w:r>
      <w:bookmarkStart w:id="1" w:name="_Hlk190695969"/>
      <w:r>
        <w:rPr>
          <w:rFonts w:cs="Arial" w:ascii="Arial" w:hAnsi="Arial"/>
        </w:rPr>
        <w:t xml:space="preserve"> Recorrentes: 1) Luciano Godoi Martins, Agente Delegado do 4° Tabelionato de Notas da Comarca de Londrina; </w:t>
      </w:r>
      <w:r>
        <w:rPr>
          <w:rFonts w:cs="Arial" w:ascii="Arial" w:hAnsi="Arial"/>
          <w:bCs/>
        </w:rPr>
        <w:t>2)</w:t>
      </w:r>
      <w:r>
        <w:rPr>
          <w:rFonts w:cs="Arial" w:ascii="Arial" w:hAnsi="Arial"/>
        </w:rPr>
        <w:t xml:space="preserve"> Tiago Vila Guimarães, Agente Delegado do 3° Tabelionato de Notas da Comarca de Londrina</w:t>
      </w:r>
      <w:bookmarkEnd w:id="1"/>
      <w:r>
        <w:rPr>
          <w:rFonts w:cs="Arial" w:ascii="Arial" w:hAnsi="Arial"/>
        </w:rPr>
        <w:t xml:space="preserve">. Advogados: </w:t>
      </w:r>
      <w:bookmarkStart w:id="2" w:name="_Hlk190696008"/>
      <w:r>
        <w:rPr>
          <w:rFonts w:cs="Arial" w:ascii="Arial" w:hAnsi="Arial"/>
        </w:rPr>
        <w:t>João Maria dos Santos, Elaine Yumi Suzuki</w:t>
      </w:r>
      <w:bookmarkEnd w:id="2"/>
      <w:r>
        <w:rPr>
          <w:rFonts w:cs="Arial" w:ascii="Arial" w:hAnsi="Arial"/>
        </w:rPr>
        <w:t xml:space="preserve">. Relator: Des. Paulo Cezar Bellio. Sustentação oral pelo Dr. João Maria dos Santos. DECISÃO: O c. Conselho da Magistratura, por unanimidade de votos, conhece e nega provimento ao Recurso Administrativo, nos termos do voto do Excelentíssimo Senhor Desembargador Paulo Cezar Bellio, relator. Nada mais havendo a tratar, encerrou-se a sessão, da qual eu, Bel. Ronald Emílio Marques, Secretário do Conselho da Magistratura, lavrei a presente ata que assino juntamente com a Excelentíssima Senhora Desembargadora Presidente Lidia Maejima, a qual oportunamente, deverá ser lida e submetida à aprov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559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 w:cs="Arial"/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 w:cs="Arial"/>
      <w:b/>
      <w:color w:val="00000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Courier New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bCs/>
      <w:sz w:val="18"/>
      <w:szCs w:val="18"/>
    </w:rPr>
  </w:style>
  <w:style w:type="character" w:styleId="CabealhoChar">
    <w:name w:val="Cabeçalho Char"/>
    <w:qFormat/>
    <w:rPr>
      <w:rFonts w:ascii="Bookman Old Style" w:hAnsi="Bookman Old Style" w:eastAsia="Times New Roman" w:cs="Bookman Old Style"/>
      <w:bCs/>
      <w:sz w:val="24"/>
      <w:szCs w:val="24"/>
    </w:rPr>
  </w:style>
  <w:style w:type="character" w:styleId="RodapChar">
    <w:name w:val="Rodapé Char"/>
    <w:qFormat/>
    <w:rPr>
      <w:rFonts w:ascii="Bookman Old Style" w:hAnsi="Bookman Old Style" w:eastAsia="Times New Roman" w:cs="Bookman Old Style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cado">
    <w:name w:val="Normal / justificado"/>
    <w:basedOn w:val="Normal"/>
    <w:qFormat/>
    <w:pPr>
      <w:tabs>
        <w:tab w:val="clear" w:pos="680"/>
        <w:tab w:val="left" w:pos="9275" w:leader="none"/>
      </w:tabs>
      <w:jc w:val="both"/>
    </w:pPr>
    <w:rPr>
      <w:rFonts w:ascii="Verdana" w:hAnsi="Verdana" w:eastAsia="Arial Unicode MS" w:cs="Arial Unicode MS"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0:51:00Z</dcterms:created>
  <dc:creator>08579543932@tjpr.jus.br</dc:creator>
  <dc:description/>
  <cp:keywords/>
  <dc:language>en-US</dc:language>
  <cp:lastModifiedBy>Ronald Emilio Marques</cp:lastModifiedBy>
  <cp:lastPrinted>2021-09-20T12:17:00Z</cp:lastPrinted>
  <dcterms:modified xsi:type="dcterms:W3CDTF">2025-06-02T20:51:00Z</dcterms:modified>
  <cp:revision>2</cp:revision>
  <dc:subject/>
  <dc:title/>
</cp:coreProperties>
</file>