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ta da 4ª (quarta) sessão ordinária do c. Conselho da Magistratura do Tribunal de Justiça do Estado do Paraná, realizada aos vinte e um dias do mês de março do ano de dois mil e vinte e cinco (21.03.2025), às 13:30 horas, sessão presencial realizada pelo sistema de videoconferência Cisco Webex Meetings, sob a presidência da Excelentíssima Senhora Desembargadora Presidente Lidia Maejima. Presentes os Excelentíssimos Senhores Desembargadores Hayton Lee Swain Fillho, 1º Vice-Presidente, Fernando Wolff Bodziak, Corregedor-Geral da Justiça, Ana Lúcia Lourenço, Corregedora da Justiça, Vitor Roberto Silva, Rui Portugal Bacellar Filho (exclusivamente para relatar seus feitos), Mário Luiz Ramidoff (convocado), Domingos Thadeu Ribeiro da Fonseca, e Ângela Maria Machado Costa. Ausente, justificadamente, o Excelentíssimo Senhor Desembargador Fernando Antônio Prazeres e o Des. Paulo Cezar Bellio (exclusivamente para relatar seus feitos). Sendo a sessão secretariada por mim, bacharel Ronald Emílio Marques, secretário do Conselho da Magistratura e havendo número legal de membros, foi aberta a sessão. Lida e discutida a ata da 2ª (segunda) sessão ordinária, de 21/02/25, a mesma foi aprovada. </w:t>
      </w:r>
      <w:r>
        <w:rPr>
          <w:rFonts w:cs="Arial" w:ascii="Arial" w:hAnsi="Arial"/>
          <w:b/>
          <w:bCs/>
        </w:rPr>
        <w:t>Foram adiados os seguintes feitos: 1 -</w:t>
      </w:r>
      <w:r>
        <w:rPr>
          <w:rFonts w:cs="Arial" w:ascii="Arial" w:hAnsi="Arial"/>
        </w:rPr>
        <w:t xml:space="preserve"> EMBARGOS DE DECLARAÇÃO SEI Nº 0140446-40.2024.8.16.6000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bargante: </w:t>
      </w:r>
      <w:r>
        <w:rPr>
          <w:rFonts w:eastAsia="monospace;Liberation Mono" w:cs="Arial" w:ascii="Arial" w:hAnsi="Arial"/>
        </w:rPr>
        <w:t xml:space="preserve">Sabrina Sangalli, </w:t>
      </w:r>
      <w:r>
        <w:rPr>
          <w:rFonts w:cs="Arial" w:ascii="Arial" w:hAnsi="Arial"/>
        </w:rPr>
        <w:t xml:space="preserve">Serviço Distrital </w:t>
      </w:r>
      <w:r>
        <w:rPr>
          <w:rFonts w:eastAsia="monospace;Liberation Mono" w:cs="Arial" w:ascii="Arial" w:hAnsi="Arial"/>
        </w:rPr>
        <w:t>de Lidianópoli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arca: Ivaiporã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or: Des. Paulo Cezar Belli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ISÃO: Adiado.</w:t>
      </w:r>
      <w:r>
        <w:rPr>
          <w:rFonts w:cs="Arial" w:ascii="Arial" w:hAnsi="Arial"/>
          <w:b/>
          <w:bCs/>
        </w:rPr>
        <w:t xml:space="preserve"> 2 -</w:t>
      </w:r>
      <w:r>
        <w:rPr>
          <w:rFonts w:cs="Arial" w:ascii="Arial" w:hAnsi="Arial"/>
        </w:rPr>
        <w:t xml:space="preserve"> EMBARGOS DE DECLARAÇÃO PROJUDI Nº 0002694-05.2025.8.16.0014. Embargante: </w:t>
      </w:r>
      <w:r>
        <w:rPr>
          <w:rFonts w:eastAsia="monospace;Liberation Mono" w:cs="Arial" w:ascii="Arial" w:hAnsi="Arial"/>
        </w:rPr>
        <w:t>Tiago Vila Guimarães, 3° Tabelionato de Notas.</w:t>
      </w:r>
      <w:r>
        <w:rPr>
          <w:rFonts w:cs="Arial" w:ascii="Arial" w:hAnsi="Arial"/>
        </w:rPr>
        <w:t xml:space="preserve"> Advogados: Drs. João Maria dos Santos e Elaine Yumi Suzuki. Comarca: Londrina. Relator: Des. Paulo Cezar Bellio. DECISÃO: Adiado.</w:t>
      </w:r>
      <w:r>
        <w:rPr>
          <w:rFonts w:cs="Arial" w:ascii="Arial" w:hAnsi="Arial"/>
          <w:b/>
          <w:bCs/>
        </w:rPr>
        <w:t xml:space="preserve"> Foram julgados os seguintes feitos: 3 –</w:t>
      </w:r>
      <w:r>
        <w:rPr>
          <w:rFonts w:cs="Arial" w:ascii="Arial" w:hAnsi="Arial"/>
        </w:rPr>
        <w:t xml:space="preserve"> PROCESSO ADMINISTRATIVO DISCIPLINAR PROJUDI 0002288-12.2023.8.16.0092. Processado: Acir Gaspar de Campos, Serviço Distrital de Guamiranga. Comarca: Imbituva. Advogados: Drs. Maurício Barroso Guedes, Mauro Fonseca de Macedo e Jairo Lemos Neto Junior. Sustentação oral realizada pelo Dr. Jairo Lemos Neto Junior. Relator: Des. Rui Portugal Bacellar Filho. DECISÃO: O c. Conselho da Magistratura, por unanimidade de votos, julga procedente o processo administrativo disciplinar, com a aplicação da pena de suspensão por 30 dias convertida em multa de 50% da remuneração a que faria jus nesse período, nos termos do voto do Exmo. Sr. Des. Rui Portugal Bacellar, relator. </w:t>
      </w: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EMBARGOS DE DECLARAÇÃO SEI Nº 0080511-69.2024.8.16.6000. Embargante: </w:t>
      </w:r>
      <w:r>
        <w:rPr>
          <w:rFonts w:eastAsia="monospace;Liberation Mono" w:cs="Arial" w:ascii="Arial" w:hAnsi="Arial"/>
        </w:rPr>
        <w:t>Maurici Jose Garcia Miranda, ex- Escrivão da Vara Criminal e Anexos.</w:t>
      </w:r>
      <w:r>
        <w:rPr>
          <w:rFonts w:cs="Arial" w:ascii="Arial" w:hAnsi="Arial"/>
        </w:rPr>
        <w:t xml:space="preserve"> Comarca: </w:t>
      </w:r>
      <w:r>
        <w:rPr>
          <w:rFonts w:eastAsia="monospace;Liberation Mono" w:cs="Arial" w:ascii="Arial" w:hAnsi="Arial"/>
        </w:rPr>
        <w:t>Medianeira.</w:t>
      </w:r>
      <w:r>
        <w:rPr>
          <w:rFonts w:cs="Arial" w:ascii="Arial" w:hAnsi="Arial"/>
        </w:rPr>
        <w:t xml:space="preserve"> Advogada: </w:t>
      </w:r>
      <w:r>
        <w:rPr>
          <w:rFonts w:eastAsia="monospace;Liberation Mono" w:cs="Arial" w:ascii="Arial" w:hAnsi="Arial"/>
        </w:rPr>
        <w:t>Dra. Fabiana Hoyer Garcia Miranda.</w:t>
      </w:r>
      <w:r>
        <w:rPr>
          <w:rFonts w:cs="Arial" w:ascii="Arial" w:hAnsi="Arial"/>
        </w:rPr>
        <w:t xml:space="preserve"> Relator: Des. Rui Portugal Bacellar Filho. DECISÃO: O c. Conselho da Magistratura, por unanimidade de votos, rejeita os Embargos de Declaração e não conhece dos Embargos oposto como pedido de emenda, nos termos do voto do Exmo. Sr. Des. Rui Portugal Bacellar, relator. </w:t>
      </w:r>
      <w:r>
        <w:rPr>
          <w:rFonts w:cs="Arial" w:ascii="Arial" w:hAnsi="Arial"/>
          <w:b/>
          <w:bCs/>
        </w:rPr>
        <w:t>5 –</w:t>
      </w:r>
      <w:r>
        <w:rPr>
          <w:rFonts w:cs="Arial" w:ascii="Arial" w:hAnsi="Arial"/>
        </w:rPr>
        <w:t xml:space="preserve"> PROCESSO ADMINISTRATIVO PROJUDI 0002867-23.2025.8.16.7000. Assunto: Designação - Serviço Distrital do Cajurú. Interessado: Gustavo de Revorêdo Pugsley, Serviço Distrital do Portão. Comarca: Curitiba. Relatora: Desª. Ana Lúcia Lourenço, Corregedora da Justiça. DECISÃO: O c. Conselho da Magistratura, por unanimidade de votos, referenda a portaria de designação nº 89/2025 – CTBA-DFC, nos termos do voto da Exma. Sra. Desª. Corregedora da Justiça Ana Lúcia Lourenço, Relatora. </w:t>
      </w:r>
      <w:r>
        <w:rPr>
          <w:rFonts w:cs="Arial" w:ascii="Arial" w:hAnsi="Arial"/>
          <w:b/>
          <w:bCs/>
        </w:rPr>
        <w:t>6 –</w:t>
      </w:r>
      <w:r>
        <w:rPr>
          <w:rFonts w:cs="Arial" w:ascii="Arial" w:hAnsi="Arial"/>
        </w:rPr>
        <w:t xml:space="preserve"> PROCEDIMENTO ADMINISTRATIVO SEI Nº 0113432-18.2023.8.16.6000. Assunto: Alterações do Código de Normas do Foro Judicial.  Proponente: Corregedoria-Geral da Justiça do Estado do Paraná. Relator: Des. Fernando Wolff Bodziak, Corregedor-Geral da Justiça. DECISÃO: O c. Conselho da Magistratura, por unanimidade de votos, aprova as alterações do Código de Normas do Foro Judicial, nos termos do voto do Exmo. Sr. Des. Corregedor-Ger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Justiça Fernando Wolff Bodziak, relator. </w:t>
      </w:r>
      <w:r>
        <w:rPr>
          <w:rFonts w:cs="Arial" w:ascii="Arial" w:hAnsi="Arial"/>
          <w:b/>
          <w:bCs/>
        </w:rPr>
        <w:t>7 -</w:t>
      </w:r>
      <w:r>
        <w:rPr>
          <w:rFonts w:cs="Arial" w:ascii="Arial" w:hAnsi="Arial"/>
        </w:rPr>
        <w:t xml:space="preserve"> PROCEDIMENTO ADMINISTRATIVO SEI Nº 0013964-13.2025.8.16.6000. Assunto: Prestação de Contas do Tribunal de Justiça e seus Fundos Especiais – Exercício 2024. Relatora: Desª. Lidia Maejima, Presidente. DECISÃO: O c. Conselho da Magistratura, por unanimidade de votos, aprova Prestação de Contas do Tribunal de Justiça e seus Fundos Especiais – Exercício 2024, nos termos do voto da Exma. Sra. Desª. Presidente Lidia Maejima, relatora</w:t>
      </w:r>
      <w:r>
        <w:rPr>
          <w:rFonts w:cs="Arial" w:ascii="Arial" w:hAnsi="Arial"/>
          <w:color w:val="FF0000"/>
        </w:rPr>
        <w:t>. </w:t>
      </w:r>
      <w:r>
        <w:rPr>
          <w:rFonts w:cs="Arial" w:ascii="Arial" w:hAnsi="Arial"/>
        </w:rPr>
        <w:t xml:space="preserve">Nada mais havendo a tratar, encerrou-se a sessão, da qual eu, Bel. Ronald Emílio Marques, Secretário do Conselho da Magistratura, lavrei a presente ata que assino juntamente com a Excelentíssima Senhora Desembargadora Presidente Lidia Maejima, a qual oportunamente, deverá ser lida e submetida à aprovaçã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559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 w:cs="Arial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Arial"/>
      <w:b/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Courier New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cado">
    <w:name w:val="Normal / justificado"/>
    <w:basedOn w:val="Normal"/>
    <w:qFormat/>
    <w:pPr>
      <w:tabs>
        <w:tab w:val="clear" w:pos="680"/>
        <w:tab w:val="left" w:pos="9275" w:leader="none"/>
      </w:tabs>
      <w:jc w:val="both"/>
    </w:pPr>
    <w:rPr>
      <w:rFonts w:ascii="Verdana" w:hAnsi="Verdana" w:eastAsia="Arial Unicode MS" w:cs="Arial Unicode MS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57:00Z</dcterms:created>
  <dc:creator>08579543932@tjpr.jus.br</dc:creator>
  <dc:description/>
  <cp:keywords/>
  <dc:language>en-US</dc:language>
  <cp:lastModifiedBy>Ronald Emilio Marques</cp:lastModifiedBy>
  <cp:lastPrinted>2021-09-20T12:17:00Z</cp:lastPrinted>
  <dcterms:modified xsi:type="dcterms:W3CDTF">2025-06-02T20:57:00Z</dcterms:modified>
  <cp:revision>2</cp:revision>
  <dc:subject/>
  <dc:title/>
</cp:coreProperties>
</file>